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Zápis z</w:t>
      </w:r>
      <w:r>
        <w:rPr>
          <w:sz w:val="24"/>
          <w:szCs w:val="24"/>
        </w:rPr>
        <w:t> 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sedání zastupitelstva ve volebním období 2018 – 202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ze dn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4.09.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/>
      </w:pPr>
      <w:r>
        <w:rPr>
          <w:sz w:val="22"/>
          <w:szCs w:val="22"/>
        </w:rPr>
        <w:t>od 18</w:t>
      </w:r>
      <w:r>
        <w:rPr>
          <w:sz w:val="22"/>
          <w:szCs w:val="22"/>
          <w:vertAlign w:val="superscript"/>
        </w:rPr>
        <w:t>00</w:t>
      </w:r>
      <w:r>
        <w:rPr/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Pán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Tschoche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Skřehot, L. Papouš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ücková I., Hančová A.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bookmarkStart w:id="0" w:name="_Hlk19719215"/>
      <w:bookmarkEnd w:id="0"/>
      <w:r>
        <w:rPr/>
        <w:t xml:space="preserve">Rozpočtové změny – rozpočtové opatření č.5/2019 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bookmarkStart w:id="1" w:name="_Hlk19719215"/>
      <w:bookmarkEnd w:id="1"/>
      <w:r>
        <w:rPr/>
        <w:t>Správa silnic Královéhradeckého kraje – žádost o bezúplatný převod</w:t>
      </w:r>
    </w:p>
    <w:p>
      <w:pPr>
        <w:pStyle w:val="Normal"/>
        <w:numPr>
          <w:ilvl w:val="0"/>
          <w:numId w:val="7"/>
        </w:numPr>
        <w:autoSpaceDE w:val="true"/>
        <w:spacing w:before="0" w:after="240"/>
        <w:ind w:left="1077" w:hanging="357"/>
        <w:jc w:val="both"/>
        <w:rPr/>
      </w:pPr>
      <w:r>
        <w:rPr/>
        <w:t>Informace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numPr>
          <w:ilvl w:val="0"/>
          <w:numId w:val="7"/>
        </w:numPr>
        <w:autoSpaceDE w:val="true"/>
        <w:spacing w:before="0" w:after="240"/>
        <w:ind w:left="1077" w:hanging="357"/>
        <w:jc w:val="both"/>
        <w:rPr/>
      </w:pPr>
      <w:r>
        <w:rPr/>
        <w:t xml:space="preserve">Královéhradecký kraj – smlouva darovací 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200"/>
        <w:jc w:val="center"/>
        <w:textAlignment w:val="baseline"/>
        <w:rPr/>
      </w:pPr>
      <w:r>
        <w:rPr/>
        <w:t>Zasedání bylo ukončeno v 19:15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40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R. Skřehot a L. Papoušek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 xml:space="preserve">program 09. zasedání zastupitelstva ve volebním období 2018-2022 tak, jak byl předložen </w:t>
      </w:r>
      <w:bookmarkStart w:id="2" w:name="_Hlk20213738"/>
      <w:r>
        <w:rPr/>
        <w:t>včetně návrhu na doplnění</w:t>
      </w:r>
      <w:bookmarkEnd w:id="2"/>
      <w:r>
        <w:rPr/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4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400"/>
        <w:ind w:left="425" w:hanging="357"/>
        <w:rPr/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bez připomínek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Všechna ukládací usnesení ZM jsou splněna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/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 xml:space="preserve">Starosta přednesl Zprávu o výsledcích jednání RM ze dne </w:t>
      </w:r>
      <w:bookmarkStart w:id="3" w:name="_Hlk19719113"/>
      <w:bookmarkStart w:id="4" w:name="_Hlk9425569"/>
      <w:bookmarkStart w:id="5" w:name="_Hlk515529194"/>
      <w:r>
        <w:rPr/>
        <w:t>8.7.2019, 12.8.2019, 10.9.2019, 16.9.2019</w:t>
      </w:r>
      <w:bookmarkEnd w:id="3"/>
      <w:bookmarkEnd w:id="4"/>
      <w:r>
        <w:rPr/>
        <w:t xml:space="preserve"> a 24.9.2019. </w:t>
      </w:r>
    </w:p>
    <w:p>
      <w:pPr>
        <w:pStyle w:val="Zkladntext2"/>
        <w:spacing w:lineRule="auto" w:line="240" w:before="0" w:after="300"/>
        <w:ind w:left="425" w:hanging="0"/>
        <w:jc w:val="both"/>
        <w:rPr/>
      </w:pPr>
      <w:bookmarkEnd w:id="5"/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 xml:space="preserve">o výsledcích jednání RM ze dne 8.7.2019, 12.8.2019, 10.9.2019, 16.9.2019 a 24.9.2019.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rFonts w:eastAsia="Calibri"/>
          <w:b/>
          <w:b/>
          <w:sz w:val="22"/>
          <w:szCs w:val="22"/>
          <w:u w:val="single"/>
          <w:lang w:eastAsia="en-US"/>
        </w:rPr>
      </w:pPr>
      <w:bookmarkStart w:id="6" w:name="_Hlk485798209"/>
      <w:r>
        <w:rPr>
          <w:rFonts w:eastAsia="Calibri"/>
          <w:b/>
          <w:sz w:val="22"/>
          <w:szCs w:val="22"/>
          <w:u w:val="single"/>
          <w:lang w:eastAsia="en-US"/>
        </w:rPr>
        <w:t>Rozpočtové změny – rozpočtové opatření č. 5/2019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ÚM předkládá rozpočtové změny – rozpočtové opatření č. 5/2019.  V rozpočtovém opatření č. 5/2019 jsou obsaženy příjmy a výdaje, které jsou zařazeny do rozpočtu městyse na rok 2019.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ozpočtové opatření č. 5/2019 se týká zvýšení příjmů v celkové výši 2.170,00 Kč a to v položká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autoSpaceDE w:val="true"/>
        <w:spacing w:lineRule="auto" w:line="276" w:before="0" w:after="20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319 2111 – ostatní záležitosti kultury - příjmy z poskytování služeb</w:t>
        <w:tab/>
        <w:t>2 170,00Kč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ind w:firstLine="709"/>
        <w:rPr>
          <w:i/>
          <w:i/>
          <w:iCs/>
        </w:rPr>
      </w:pPr>
      <w:r>
        <w:rPr>
          <w:i/>
          <w:iCs/>
        </w:rPr>
        <w:t xml:space="preserve">(dobrovolné vstupné letní kino)  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ozpočtové opatření č. 4/2019 se týká zvýšení výdajů v celkové výši 137.259,00 Kč a to v položká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autoSpaceDE w:val="true"/>
        <w:spacing w:lineRule="auto" w:line="276" w:before="0" w:after="20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219 xxxx – ostatní záležitosti pozemních komunikací</w:t>
        <w:tab/>
        <w:t xml:space="preserve"> 70 000,00Kč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oprava cesty u Barochů)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autoSpaceDE w:val="true"/>
        <w:spacing w:lineRule="auto" w:line="276" w:before="0" w:after="20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402 xxxx – finanční vypořádání minulých let</w:t>
        <w:tab/>
        <w:t xml:space="preserve"> 67 259,00Kč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KÚKHK – vratka dotace kanalizace) 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Financování činí celkem částku</w:t>
      </w: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autoSpaceDE w:val="true"/>
        <w:spacing w:lineRule="auto" w:line="276" w:before="0" w:after="400"/>
        <w:ind w:left="714" w:hanging="357"/>
        <w:jc w:val="both"/>
        <w:rPr>
          <w:b/>
          <w:b/>
        </w:rPr>
      </w:pPr>
      <w:r>
        <w:rPr>
          <w:b/>
        </w:rPr>
        <w:t>xxxx 8115 – Změna stavu krátkodobých prostředků na bankovních účtech</w:t>
        <w:tab/>
        <w:t>135 089,00 Kč</w:t>
      </w:r>
    </w:p>
    <w:p>
      <w:pPr>
        <w:pStyle w:val="Normal"/>
        <w:spacing w:before="0" w:after="200"/>
        <w:ind w:left="425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Návrh na usnesení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M </w:t>
      </w:r>
      <w:r>
        <w:rPr>
          <w:rFonts w:eastAsia="Calibri"/>
          <w:lang w:eastAsia="en-US"/>
        </w:rPr>
        <w:t>schvaluje rozpočtové změny – rozpočtové opatření č. 5/2019, které obsahuje další příjmy a výdaje zařazené do rozpočtu městyse na rok 2019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Rozpočtové změny – rozpočtové opatření č. 5/2019 počítá se zvýšením příjmů v celkové výši 2.170,00 Kč a zvýšením výdajů v celkové výši 137.259,00 Kč, přičemž financování 8115 (převod z rezerv) činí celkem částku 135.089,00 Kč</w:t>
      </w:r>
      <w:bookmarkEnd w:id="6"/>
      <w:r>
        <w:rPr>
          <w:rFonts w:eastAsia="Calibri"/>
          <w:lang w:eastAsia="en-US"/>
        </w:rPr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2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2</w:t>
      </w:r>
    </w:p>
    <w:p>
      <w:pPr>
        <w:pStyle w:val="Zkladntext2"/>
        <w:spacing w:lineRule="auto" w:line="240" w:before="0" w:after="30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</w:rPr>
      </w:pPr>
      <w:bookmarkStart w:id="7" w:name="_Hlk485798251"/>
      <w:r>
        <w:rPr>
          <w:b/>
          <w:sz w:val="22"/>
          <w:szCs w:val="22"/>
          <w:u w:val="single"/>
        </w:rPr>
        <w:t>Správa silnic Královéhradeckého kraje – žádost o bezúplatný převod</w:t>
      </w:r>
    </w:p>
    <w:p>
      <w:pPr>
        <w:pStyle w:val="Normal"/>
        <w:spacing w:before="0" w:after="120"/>
        <w:ind w:left="425" w:hanging="0"/>
        <w:jc w:val="both"/>
        <w:rPr>
          <w:bCs/>
        </w:rPr>
      </w:pPr>
      <w:r>
        <w:rPr/>
        <w:t>Správa silnic Královéhradeckého kraje, p.o., IČ: 70947996, Kutnohorská 59, Hradec Králové – Plačice, žádá o bezúplatný převod silničních pozemků pod stavbou komunikace II/297 z vlastnictví Městyse Černý Důl do majetku Královéhradeckého kraje, a to pozemků v k.ú. Černý Důl: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1034/7 – zahrada o výměře 4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280/3 – ostatní plocha o výměře 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291/3 – ostatní plocha o výměře 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6/7 – ostatní plocha o výměře 3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948/3 – ostatní plocha o výměře 3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true"/>
        <w:spacing w:before="0" w:after="60"/>
        <w:ind w:left="714" w:hanging="357"/>
        <w:rPr/>
      </w:pPr>
      <w:r>
        <w:rPr/>
        <w:t>953/4 – ostatní plocha o výměře 1 m</w:t>
      </w:r>
      <w:r>
        <w:rPr>
          <w:vertAlign w:val="superscript"/>
        </w:rPr>
        <w:t>2</w:t>
      </w:r>
    </w:p>
    <w:p>
      <w:pPr>
        <w:pStyle w:val="Normal"/>
        <w:spacing w:before="0" w:after="60"/>
        <w:ind w:firstLine="357"/>
        <w:jc w:val="both"/>
        <w:rPr>
          <w:bCs/>
        </w:rPr>
      </w:pPr>
      <w:r>
        <w:rPr>
          <w:bCs/>
        </w:rPr>
        <w:t>a pozemku v k.ú. Čistá v Krkonoších: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ind w:left="714" w:hanging="357"/>
        <w:rPr/>
      </w:pPr>
      <w:r>
        <w:rPr/>
        <w:t>153/5 – ostatní plocha o výměře 303 m</w:t>
      </w:r>
      <w:r>
        <w:rPr>
          <w:vertAlign w:val="superscript"/>
        </w:rPr>
        <w:t>2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ÚM předkládá záměr bezúplatného převodu výše uvedených pozemků a doporučuje RM a ZM předložený záměr schválit. Městys bude naopak v budoucnu žádat SS o bezúplatný převod pozemků v rámci stavby cyklostezky Čistá – Lánov.</w:t>
      </w:r>
    </w:p>
    <w:p>
      <w:pPr>
        <w:pStyle w:val="Normal"/>
        <w:spacing w:before="0" w:after="400"/>
        <w:ind w:left="425" w:hanging="0"/>
        <w:jc w:val="both"/>
        <w:rPr>
          <w:bCs/>
          <w:iCs/>
        </w:rPr>
      </w:pPr>
      <w:r>
        <w:rPr>
          <w:i/>
          <w:iCs/>
        </w:rPr>
        <w:t>RM projednala tento bod na schůzi dne 16.9.2019 a doporučila schválení návrhu usnesení.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Cs/>
        </w:rPr>
        <w:t xml:space="preserve"> </w:t>
      </w:r>
      <w:r>
        <w:rPr>
          <w:b/>
        </w:rPr>
        <w:t>ZM schvaluje</w:t>
      </w:r>
      <w:r>
        <w:rPr/>
        <w:t xml:space="preserve"> záměr bezúplatného převodu pozemků z vlastnictví městyse do majetku Královéhradeckého kraje tak, jak byl předložen.</w:t>
      </w:r>
      <w:bookmarkEnd w:id="7"/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4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3"/>
        </w:numPr>
        <w:overflowPunct w:val="false"/>
        <w:spacing w:before="0" w:after="120"/>
        <w:ind w:left="499" w:hanging="357"/>
        <w:textAlignment w:val="baseline"/>
        <w:rPr>
          <w:b/>
          <w:b/>
          <w:bCs/>
        </w:rPr>
      </w:pPr>
      <w:r>
        <w:rPr>
          <w:b/>
          <w:bCs/>
        </w:rPr>
        <w:t>Bezpečnost chodců na silnici II/297</w:t>
      </w:r>
    </w:p>
    <w:p>
      <w:pPr>
        <w:pStyle w:val="Normal"/>
        <w:spacing w:before="0" w:after="60"/>
        <w:ind w:left="425" w:hanging="0"/>
        <w:jc w:val="both"/>
        <w:rPr>
          <w:i/>
          <w:i/>
          <w:iCs/>
        </w:rPr>
      </w:pPr>
      <w:r>
        <w:rPr>
          <w:i/>
          <w:iCs/>
        </w:rPr>
        <w:t>Ing. Klimeš požádal o doplnění bodu do informací a otevřel tak téma bezpečnosti chodců na silnici II/297, která je stále více frekventovaná projíždějícími vozidly.</w:t>
      </w:r>
    </w:p>
    <w:p>
      <w:pPr>
        <w:pStyle w:val="Normal"/>
        <w:spacing w:before="0" w:after="60"/>
        <w:ind w:left="425" w:hanging="0"/>
        <w:jc w:val="both"/>
        <w:rPr>
          <w:i/>
          <w:i/>
          <w:iCs/>
        </w:rPr>
      </w:pPr>
      <w:r>
        <w:rPr>
          <w:i/>
          <w:iCs/>
        </w:rPr>
        <w:t>Z rozsáhlé diskuze vyplynulo několik závěrů, přičemž se převážná většina přítomných shodla na tom, že nejvhodnějším řešením bude realizace úsekového radaru.</w:t>
      </w:r>
    </w:p>
    <w:p>
      <w:pPr>
        <w:pStyle w:val="Normal"/>
        <w:spacing w:before="0" w:after="400"/>
        <w:ind w:left="425" w:hanging="0"/>
        <w:jc w:val="both"/>
        <w:rPr>
          <w:i/>
          <w:i/>
          <w:iCs/>
        </w:rPr>
      </w:pPr>
      <w:r>
        <w:rPr>
          <w:i/>
          <w:iCs/>
        </w:rPr>
        <w:t>ÚM (např. ve spolupráci s PČR) prověří, zda je možné úsekové měření v městysi realizovat, za jakých podmínek a zároveň zjistí, jaké druhy úsekových měření jsou v nabídce.</w:t>
      </w:r>
    </w:p>
    <w:p>
      <w:pPr>
        <w:pStyle w:val="Zkladntext2"/>
        <w:spacing w:lineRule="auto" w:line="240" w:before="0" w:after="400"/>
        <w:ind w:left="425" w:hanging="0"/>
        <w:jc w:val="both"/>
        <w:rPr>
          <w:bCs/>
        </w:rPr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</w:t>
      </w:r>
      <w:r>
        <w:rPr>
          <w:bCs/>
        </w:rPr>
        <w:t xml:space="preserve"> informace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rálovéhradecký kraj – smlouva darovací </w:t>
      </w:r>
    </w:p>
    <w:p>
      <w:pPr>
        <w:pStyle w:val="Normal"/>
        <w:spacing w:before="0" w:after="400"/>
        <w:ind w:left="425" w:hanging="0"/>
        <w:jc w:val="both"/>
        <w:rPr/>
      </w:pPr>
      <w:r>
        <w:rPr/>
        <w:t>Královéhradecký kraj předkládá návrh darovací smlouvy č. DS2019/03426 na poskytnutí finančního daru ve výši 55.000,00Kč jako odměnu za umístění v soutěži „Čistá obec 2018“ s tím, že finanční dar bude využit na úhradu nákladů v oblasti ochrany životního prostředí.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/>
        <w:t xml:space="preserve"> </w:t>
      </w:r>
      <w:r>
        <w:rPr>
          <w:b/>
          <w:bCs/>
        </w:rPr>
        <w:t xml:space="preserve">ZM </w:t>
      </w:r>
      <w:bookmarkStart w:id="8" w:name="_Hlk20213777"/>
      <w:bookmarkStart w:id="9" w:name="_Hlk515558657"/>
      <w:r>
        <w:rPr>
          <w:b/>
          <w:bCs/>
        </w:rPr>
        <w:t>schvaluje</w:t>
      </w:r>
      <w:r>
        <w:rPr/>
        <w:t xml:space="preserve"> uzavření darovací smlouvy č. DS2019/03426 a přijetí finančního daru ve výši 55.000,00Kč jako odměnu za umístění v soutěži „Čistá obec 2018“ s tím, že finanční dar bude využit na úhradu nákladů v oblasti ochrany životního prostředí</w:t>
      </w:r>
      <w:bookmarkEnd w:id="8"/>
      <w:r>
        <w:rPr/>
        <w:t>.</w:t>
      </w:r>
      <w:bookmarkEnd w:id="9"/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4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20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400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25.09.2019</w:t>
      </w:r>
    </w:p>
    <w:p>
      <w:pPr>
        <w:pStyle w:val="Normal"/>
        <w:autoSpaceDE w:val="true"/>
        <w:spacing w:before="0" w:after="100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>Roman Skřehot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Leos Papoušek  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Josef Pánek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xj">
    <w:name w:val="sxj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2:00Z</dcterms:created>
  <dc:creator>Starosta</dc:creator>
  <dc:description/>
  <cp:keywords/>
  <dc:language>en-US</dc:language>
  <cp:lastModifiedBy>Starosta Černý Důl</cp:lastModifiedBy>
  <cp:lastPrinted>2018-12-19T10:57:00Z</cp:lastPrinted>
  <dcterms:modified xsi:type="dcterms:W3CDTF">2019-09-27T06:32:00Z</dcterms:modified>
  <cp:revision>3</cp:revision>
  <dc:subject/>
  <dc:title>OBEC ČERNÝ  DŮL</dc:title>
</cp:coreProperties>
</file>