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9.10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Tschoche, Čermák O., Zaplatílková H., Kraus P., Kraus P., Pajer B., Rodr M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Skřehot, J. Šour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čová A., Snopová M., Čermák P., Domanová V., Doman J.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9</w:t>
      </w:r>
      <w:r>
        <w:rPr>
          <w:b/>
          <w:bCs/>
          <w:sz w:val="22"/>
          <w:szCs w:val="22"/>
          <w:vertAlign w:val="superscript"/>
        </w:rPr>
        <w:t>5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bookmarkStart w:id="0" w:name="_Hlk19719215"/>
      <w:bookmarkEnd w:id="0"/>
      <w:r>
        <w:rPr/>
        <w:t xml:space="preserve">Rozpočtové změny – rozpočtové opatření č.6/2019 </w:t>
      </w:r>
    </w:p>
    <w:p>
      <w:pPr>
        <w:pStyle w:val="Normal"/>
        <w:numPr>
          <w:ilvl w:val="0"/>
          <w:numId w:val="6"/>
        </w:numPr>
        <w:autoSpaceDE w:val="true"/>
        <w:spacing w:before="0" w:after="240"/>
        <w:ind w:left="1077" w:hanging="357"/>
        <w:jc w:val="both"/>
        <w:rPr/>
      </w:pPr>
      <w:bookmarkStart w:id="1" w:name="_Hlk19719215"/>
      <w:bookmarkEnd w:id="1"/>
      <w:r>
        <w:rPr/>
        <w:t>Informace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19:15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R. Skřehot a J. Šourek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0. zasedání zastupitelstva ve volebním období 2018-2022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8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40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Všechna ukládací usnesení ZM jsou splněna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/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Starosta přednesl Zprávu o výsledcích jednání RM ze dne </w:t>
      </w:r>
      <w:bookmarkStart w:id="2" w:name="_Hlk19719113"/>
      <w:bookmarkStart w:id="3" w:name="_Hlk9425569"/>
      <w:bookmarkStart w:id="4" w:name="_Hlk515529194"/>
      <w:r>
        <w:rPr/>
        <w:t>07.10.2019 a 21.10.2019.</w:t>
      </w:r>
      <w:bookmarkEnd w:id="2"/>
      <w:bookmarkEnd w:id="3"/>
    </w:p>
    <w:p>
      <w:pPr>
        <w:pStyle w:val="Zkladntext2"/>
        <w:spacing w:lineRule="auto" w:line="240" w:before="0" w:after="400"/>
        <w:ind w:left="425" w:hanging="0"/>
        <w:jc w:val="both"/>
        <w:rPr/>
      </w:pPr>
      <w:bookmarkEnd w:id="4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 xml:space="preserve">o výsledcích jednání RM ze dne </w:t>
      </w:r>
      <w:bookmarkStart w:id="5" w:name="_Hlk485798209"/>
      <w:r>
        <w:rPr/>
        <w:t>07.10.2019 a 21.10.2019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End w:id="5"/>
      <w:r>
        <w:rPr>
          <w:b/>
          <w:sz w:val="22"/>
          <w:szCs w:val="22"/>
          <w:u w:val="single"/>
        </w:rPr>
        <w:t>Rozpočtové změny – rozpočtové opatření č. 6</w:t>
      </w:r>
    </w:p>
    <w:p>
      <w:pPr>
        <w:pStyle w:val="Normal"/>
        <w:spacing w:before="0" w:after="200"/>
        <w:ind w:left="425" w:hanging="0"/>
        <w:jc w:val="both"/>
        <w:rPr/>
      </w:pPr>
      <w:r>
        <w:rPr/>
        <w:t>ÚM předkládá rozpočtové změny – rozpočtové opatření č. 6/2019.  V rozpočtovém opatření č. 6/2019 jsou obsaženy příjmy a výdaje, které jsou zařazeny do rozpočtu městyse na rok 2019.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>Rozpočtové opatření č. 6/2019 se týká zvýšení příjmů v celkové výši 267.100,00 Kč a to v položká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3639 2119 – ostatní příjmy z vlastní činnosti</w:t>
        <w:tab/>
        <w:t>12 1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věcná břemena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/>
      </w:pPr>
      <w:r>
        <w:rPr>
          <w:b/>
          <w:bCs/>
          <w:lang w:eastAsia="en-US"/>
        </w:rPr>
        <w:t>xxxx 4116 – ostatní neinvestiční přijaté transfery ze státního rozpočtu</w:t>
        <w:tab/>
        <w:t>2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dotace MKČR obraz Nejsvětější Trojice) 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xxxx 4122 – neinvestiční přijaté transfery od krajů</w:t>
        <w:tab/>
        <w:t>55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200"/>
        <w:ind w:left="0" w:firstLine="709"/>
        <w:rPr>
          <w:i/>
          <w:i/>
          <w:iCs/>
        </w:rPr>
      </w:pPr>
      <w:r>
        <w:rPr>
          <w:i/>
          <w:iCs/>
        </w:rPr>
        <w:t>(dar „Čistá obec“)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 xml:space="preserve">Rozpočtové opatření č. 6/2019 se týká zvýšení výdajů v celkové výši 800,00 Kč a to v položkách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320 xxxx – pojištění funkčně nespecifikované</w:t>
        <w:tab/>
        <w:t xml:space="preserve"> 8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20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ovinné ručení traktor) 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u w:val="single"/>
        </w:rPr>
        <w:t>Financování činí celkem částku</w:t>
      </w:r>
      <w:r>
        <w:rPr>
          <w:b/>
        </w:rPr>
        <w:tab/>
        <w:t xml:space="preserve"> </w:t>
      </w:r>
    </w:p>
    <w:p>
      <w:pPr>
        <w:pStyle w:val="Odstavecseseznamem"/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400"/>
        <w:ind w:left="714" w:hanging="357"/>
        <w:jc w:val="both"/>
        <w:rPr>
          <w:b/>
          <w:b/>
        </w:rPr>
      </w:pPr>
      <w:r>
        <w:rPr>
          <w:b/>
        </w:rPr>
        <w:t>xxxx 8115 – Změna stavu krátkodobých prostředků na bankovních účtech</w:t>
        <w:tab/>
        <w:t>266 300,00 Kč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b/>
          <w:bCs/>
          <w:u w:val="single"/>
        </w:rPr>
        <w:t>Návrh</w:t>
      </w:r>
      <w:r>
        <w:rPr>
          <w:b/>
          <w:u w:val="single"/>
        </w:rPr>
        <w:t xml:space="preserve">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ZM </w:t>
      </w:r>
      <w:r>
        <w:rPr>
          <w:b/>
          <w:bCs/>
        </w:rPr>
        <w:t>schvaluje</w:t>
      </w:r>
      <w:r>
        <w:rPr/>
        <w:t xml:space="preserve"> rozpočtové změny – rozpočtové opatření č. 6/2019, které obsahuje další příjmy a výdaje zařazené do rozpočtu městyse na rok 2019. Rozpočtové změny – rozpočtové opatření č. 6/2019 počítá se zvýšením příjmů v celkové výši 267.100,00 Kč a zvýšením výdajů v celkové výši 800,00 Kč, přičemž financování 8115 (převod do rezerv) činí celkem částku 266.300,00 Kč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8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Default"/>
        <w:numPr>
          <w:ilvl w:val="0"/>
          <w:numId w:val="2"/>
        </w:numPr>
        <w:spacing w:before="0" w:after="79"/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ravní situace – možnosti zklidnění provozu </w:t>
      </w:r>
    </w:p>
    <w:p>
      <w:pPr>
        <w:pStyle w:val="Default"/>
        <w:numPr>
          <w:ilvl w:val="0"/>
          <w:numId w:val="2"/>
        </w:numPr>
        <w:spacing w:before="0" w:after="79"/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vazná nabídka pronájmu – prodejna Fořt – Hana Lalíková – osobní prezentace v 18,30 hod. </w:t>
      </w:r>
    </w:p>
    <w:p>
      <w:pPr>
        <w:pStyle w:val="Default"/>
        <w:numPr>
          <w:ilvl w:val="0"/>
          <w:numId w:val="2"/>
        </w:numPr>
        <w:spacing w:before="0" w:after="400"/>
        <w:ind w:left="56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erstvo kultury – rozhodnutí o poskytnutí účelového finančního příspěvku ve výši 200.000,- Kč na obnovu obrazu hlavního oltáře kostela Nejsvětější Trojice ve Fořtu </w:t>
      </w:r>
    </w:p>
    <w:p>
      <w:pPr>
        <w:pStyle w:val="Normal"/>
        <w:spacing w:before="0" w:after="1000"/>
        <w:ind w:left="425" w:hanging="0"/>
        <w:jc w:val="both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>
          <w:bCs/>
        </w:rPr>
        <w:t xml:space="preserve"> informace.</w:t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30.10.2019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Roman Skřehot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Josef Šourek  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9:00Z</dcterms:created>
  <dc:creator>Starosta</dc:creator>
  <dc:description/>
  <cp:keywords/>
  <dc:language>en-US</dc:language>
  <cp:lastModifiedBy>Tajemnik</cp:lastModifiedBy>
  <cp:lastPrinted>2019-10-01T09:53:00Z</cp:lastPrinted>
  <dcterms:modified xsi:type="dcterms:W3CDTF">2019-10-30T06:45:00Z</dcterms:modified>
  <cp:revision>3</cp:revision>
  <dc:subject/>
  <dc:title>OBEC ČERNÝ  DŮL</dc:title>
</cp:coreProperties>
</file>