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ápis z </w:t>
      </w:r>
      <w:r>
        <w:rPr>
          <w:b/>
          <w:bCs/>
          <w:sz w:val="32"/>
          <w:szCs w:val="32"/>
        </w:rPr>
        <w:t>13.</w:t>
      </w:r>
      <w:r>
        <w:rPr>
          <w:sz w:val="24"/>
          <w:szCs w:val="24"/>
        </w:rPr>
        <w:t xml:space="preserve"> 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ze dne</w:t>
      </w:r>
      <w:r>
        <w:rPr>
          <w:b/>
          <w:sz w:val="32"/>
          <w:szCs w:val="32"/>
        </w:rPr>
        <w:t xml:space="preserve"> 29. 10.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center"/>
        <w:rPr/>
      </w:pPr>
      <w:r>
        <w:rPr>
          <w:sz w:val="24"/>
          <w:szCs w:val="24"/>
        </w:rPr>
        <w:t>od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M v Černém Do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Pajer, R. Skřehot, P. Zuzánková,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Janeček, Ing. M. Klime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ASTUPITELSTVO JE SCHOPNO SE USNÁŠET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eněžitý dar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Racing Team Černý Důl – žádost o mimořádnou podporu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MAS Krkonoše – předběžné stanovisko městyse k partnerské smlouvě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rodej pozemku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Rozpočtové změny – rozpočtové opatření č. 7/2015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Informac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overflowPunct w:val="false"/>
        <w:jc w:val="center"/>
        <w:textAlignment w:val="baseline"/>
        <w:rPr/>
      </w:pPr>
      <w:r>
        <w:rPr/>
        <w:t>Zasedání bylo ukončeno ve 19</w:t>
      </w:r>
      <w:r>
        <w:rPr>
          <w:vertAlign w:val="superscript"/>
        </w:rPr>
        <w:t>4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hod. 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textAlignment w:val="baselin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383" w:leader="none"/>
        </w:tabs>
        <w:overflowPunct w:val="false"/>
        <w:textAlignment w:val="baselin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R. Janeček a Ing. M. Klimeš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3. zasedání zastupitelstva ve volebním období 2014-2018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>– bez připomínek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Starosta přednesl Zprávu o výsledcích jednání RM ze dne 07.10.2015 a 21.10.2015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7.10.2015 a 21.10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něžitý dar 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 xml:space="preserve">RM usnesením č. 21/0283/2015 ze dne 07.10.2015 navrhla poskytnutí finančního daru ve výši 50 tis. Kč starostovi městyse Ing. Zdeňku Krausovi za přínosné aktivity pro městys (práce v řídících orgánech Krkonoše Svazek měst a obcí, Svazek obcí východní Krkonoše, Rada Krnap, Místní akční skupina Krkonoše, Honební společenstvo Čistá v Krkonoších) v letech 2009 až 2015. 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>
          <w:i/>
        </w:rPr>
        <w:t>Starosta Ing. Zdeněk Kraus a člen ZM Pavel Kraus oznámili před projednáním tohoto bodu svoji podjatost.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/>
          <w:bCs/>
          <w:u w:val="single"/>
        </w:rPr>
        <w:t>Návrh usnesení:</w:t>
      </w:r>
      <w:r>
        <w:rPr>
          <w:bCs/>
        </w:rPr>
        <w:t xml:space="preserve"> </w:t>
      </w:r>
      <w:r>
        <w:rPr>
          <w:b/>
          <w:bCs/>
        </w:rPr>
        <w:t>ZM schvaluje</w:t>
      </w:r>
      <w:r>
        <w:rPr>
          <w:bCs/>
        </w:rPr>
        <w:t xml:space="preserve"> poskytnutí finančního daru ve výši 50 tis. Kč starostovi městyse Ing. Zdeňku Krausovi za přínosné aktivity pro městys – za práce v řídících orgánech Krkonoše Svazku měst a obcí, Svazku obcí Východní Krkonoše, Radě Krnap, Místní akční skupině Krkonoše, Honebního společenstva Čistá v Krkonoších v letech 2009 až 201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 xml:space="preserve">Výsledek hlasování:   pro: 9    proti: 0     zdržel se: 3 </w:t>
      </w:r>
      <w:r>
        <w:rPr>
          <w:bCs/>
          <w:i/>
        </w:rPr>
        <w:t>(A. Barátová, K. Boková, Ing. Kraus)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cing Team Černý Důl – žádost o mimořádnou podporu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acing team Černý Důl žádá o mimořádnou podporu na startovné ve výši 20 000 Kč z důvodu většího počtu absolvovaných závodů v roce 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Pro rok 2015 obdržel žadatel účelovou neinvestiční dotaci z rozpočtu městyse na činnost v roce 2015 ve výši 15 000 Kč. V první žádosti požadoval žadatel dotaci ve výši 20 tis. Kč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 roce 2014 obdržel žadatel dotaci ve výši 20 tis. Kč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 příslušném paragrafu rozpočtu jsou již pro rok 2015 finanční prostředky vyčerpány, případné navýšení dotace musí schválit ZM v rozpočtovém opatř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21.10.2015 a doporučila schválení návrhu usnese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 xml:space="preserve">ZM schvaluje </w:t>
      </w:r>
      <w:r>
        <w:rPr/>
        <w:t xml:space="preserve">navýšení paragrafu rozpočtu č. 3419 o 5000 Kč – zvýšení účelové dotace pro Racing Team Černý Důl v rozpočtovém opaření č. 7/2015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 xml:space="preserve">Výsledek hlasování:   pro: 11    proti: 0     zdržel se: 1 </w:t>
      </w:r>
      <w:r>
        <w:rPr>
          <w:bCs/>
          <w:i/>
        </w:rPr>
        <w:t>(Ing. M. Klimeš)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 Krkonoše – předběžné stanovisko městyse k partnerské smlouvě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MAS Krkonoše předložila návrh textu partnerské smlouvy, jejímž předmětem je Předmětem smlouvy je spolupráce na realizaci </w:t>
      </w:r>
      <w:r>
        <w:rPr>
          <w:b/>
          <w:bCs/>
        </w:rPr>
        <w:t xml:space="preserve">Strategie komunitně vedeného místního rozvoje </w:t>
      </w:r>
      <w:r>
        <w:rPr>
          <w:b/>
        </w:rPr>
        <w:t>pro území MAS Krkonoše v letech 2016 až 2022</w:t>
      </w:r>
      <w:r>
        <w:rPr/>
        <w:t xml:space="preserve">, na jejímž základě bude možné přerozdělovat finanční prostředky koncovým žadatelům z území MAS Krkonoše v rozsahu cca 97,9 milionů Kč pro území 26 obcí v působnosti MAS Krkonoše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Partnerská smlouva předpokládá roční příspěvky obcí v rámci MAS ve výši 10 Kč na obyvatele po dobu 10 let počínaje rokem 2016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21.10.2015 a doporučila schválení návrhu usnese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vydává</w:t>
      </w:r>
      <w:r>
        <w:rPr/>
        <w:t xml:space="preserve"> předběžný souhlas s uzavřením partnerské smlouvy </w:t>
      </w:r>
      <w:r>
        <w:rPr>
          <w:bCs/>
        </w:rPr>
        <w:t xml:space="preserve">účelem realizace Strategie komunitně vedeného místního rozvoje </w:t>
      </w:r>
      <w:r>
        <w:rPr/>
        <w:t>pro území MAS Krkonoše v letech 2016 – 2020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true"/>
        <w:spacing w:before="0" w:after="60"/>
        <w:ind w:left="505" w:hanging="0"/>
        <w:jc w:val="both"/>
        <w:rPr/>
      </w:pPr>
      <w:r>
        <w:rPr>
          <w:b/>
          <w:bCs/>
        </w:rPr>
        <w:t>Výsledek hlasování:   pro: 12    proti: 0     zdržel se: 0</w:t>
      </w:r>
    </w:p>
    <w:p>
      <w:pPr>
        <w:pStyle w:val="Normal"/>
        <w:autoSpaceDE w:val="true"/>
        <w:spacing w:before="0" w:after="60"/>
        <w:ind w:left="50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autoSpaceDE w:val="true"/>
        <w:spacing w:before="0" w:after="60"/>
        <w:ind w:left="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0" w:after="60"/>
        <w:ind w:left="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ej pozemku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Lukáš Švorc, Černý Důl 251, požádal o odkoupení pozemkové parcely č. 281/35, trvalý travní porost o výměře 96 m</w:t>
      </w:r>
      <w:r>
        <w:rPr>
          <w:vertAlign w:val="superscript"/>
        </w:rPr>
        <w:t>2</w:t>
      </w:r>
      <w:r>
        <w:rPr/>
        <w:t>, z důvodu těsné přilehlosti tohoto pozemku k ppč. 281/18, která je v jeho vlastnictví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P. Švorc výše uvedený pozemek již léta užívá a na části tohoto pozemku má umístěný bazén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áměr prodeje předmětné parcely byl zveřejněn na Úřední desce městyse a místech obvyklých od 25.09.2015 do 11.10.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ÚM předkládá návrh kupní smlouvy, jejímž předmětem je prodej ppč. 281/35 v k.ú. Černý Důl za celkovou kupní cenu 20.200 Kč, tedy cena za 1 m</w:t>
      </w:r>
      <w:r>
        <w:rPr>
          <w:vertAlign w:val="superscript"/>
        </w:rPr>
        <w:t>2</w:t>
      </w:r>
      <w:r>
        <w:rPr/>
        <w:t xml:space="preserve"> činí 200 Kč (+ náklady spojené se vkladem do KN, které hradí kupující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21.10.2015 a doporučila schválení návrhu usnes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</w:t>
      </w:r>
      <w:r>
        <w:rPr/>
        <w:t xml:space="preserve"> uzavření kupní smlouvy mezi Městysem Černý Důl a p. Lukášem Švorcem, jejímž předmětem je prodej </w:t>
      </w:r>
      <w:r>
        <w:rPr>
          <w:bCs/>
          <w:iCs/>
        </w:rPr>
        <w:t>ppč. 281/35</w:t>
      </w:r>
      <w:r>
        <w:rPr/>
        <w:t xml:space="preserve"> v k.ú. Černý Důl, za celkovou kupní cenu ve výši 20.200 Kč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505" w:hanging="0"/>
        <w:jc w:val="both"/>
        <w:rPr/>
      </w:pPr>
      <w:r>
        <w:rPr>
          <w:b/>
          <w:bCs/>
        </w:rPr>
        <w:t>Výsledek hlasování:   pro: 12    proti: 0     zdržel se: 0</w:t>
      </w:r>
    </w:p>
    <w:p>
      <w:pPr>
        <w:pStyle w:val="Normal"/>
        <w:autoSpaceDE w:val="true"/>
        <w:spacing w:before="0" w:after="60"/>
        <w:ind w:left="50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čtové změny – rozpočtové opatření č. 7/2015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ředkládá rozpočtové změny – rozpočtové opatření č. 7/2015.  V rozpočtovém opatření č. 7/2015 jsou obsaženy příjmy a výdaje, které jsou zařazeny do rozpočtu městyse na rok 2015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</w:rPr>
        <w:t xml:space="preserve">Rozpočtové opatření č. 7/2015  se týká zvýšení příjmů v celkové výši 619 074,- Kč a to v položkách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1069 2212 – Sankce od jiných subjektů</w:t>
        <w:tab/>
        <w:t>4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Celní úřad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0000 4116 – Neinvestiční dotace</w:t>
        <w:tab/>
        <w:t>70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oprava střechy kostel Fořt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0000 4213 – Investiční dotace SF</w:t>
        <w:tab/>
        <w:t>-6 718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SFŽP Sběrný dvůr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0000 4216 – Investiční dotace EU</w:t>
        <w:tab/>
        <w:t>-114 208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ab/>
        <w:t>(SFŽP Sběrný dvůr)</w:t>
        <w:tab/>
        <w:tab/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283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</w:rPr>
        <w:t>Rozpočtové opatření č. 7/2015 se týká zvýšení výdajů v celkové výši 1 194 000,- Kč a to v položkách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143 5011 – Platy zaměstnanců v pracovním poměru</w:t>
        <w:tab/>
        <w:t>5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(navýšení počtu zaměstnanců ITC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2143 5031 – Platy zaměstnanců v pracovním poměru sociální</w:t>
        <w:tab/>
        <w:t>13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(navýšení počtu zaměstnanců ITC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/>
      </w:pPr>
      <w:r>
        <w:rPr>
          <w:b/>
        </w:rPr>
        <w:t>2143 5032 – Platy zaměstnanců v pracovním poměru zdravotní</w:t>
        <w:tab/>
        <w:t>4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(navýšení počtu zaměstnanců ITC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399 5171 – Opravy a udržování</w:t>
        <w:tab/>
        <w:t>972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oprava střechy kostel Fořt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419 5222 – Ostatní neinvestiční transfery</w:t>
        <w:tab/>
        <w:t>5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Racing team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6171 5169 – Služby zpracování dat</w:t>
        <w:tab/>
        <w:t>10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havarijní stav PC, nový antivirový program, Gordic, GP, právnické služby)</w:t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6409 5499 – Finanční transfery obyvatelstvu</w:t>
        <w:tab/>
        <w:t>5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starosta)</w:t>
        <w:tab/>
        <w:tab/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708"/>
          <w:tab w:val="left" w:pos="7938" w:leader="none"/>
        </w:tabs>
        <w:spacing w:lineRule="auto" w:line="240"/>
        <w:ind w:left="425" w:hanging="0"/>
        <w:jc w:val="both"/>
        <w:rPr/>
      </w:pPr>
      <w:r>
        <w:rPr>
          <w:b/>
          <w:u w:val="single"/>
        </w:rPr>
        <w:t>Financování (převod z rezerv) tedy činí celkem částku</w:t>
      </w:r>
      <w:r>
        <w:rPr>
          <w:b/>
        </w:rPr>
        <w:tab/>
        <w:t xml:space="preserve"> 574 926,-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21.10.2015 a doporučila schválení návrhu usnesení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60"/>
        <w:ind w:left="425" w:hanging="0"/>
        <w:jc w:val="both"/>
        <w:rPr>
          <w:u w:val="single"/>
        </w:rPr>
      </w:pPr>
      <w:r>
        <w:rPr>
          <w:b/>
          <w:u w:val="single"/>
        </w:rPr>
        <w:t>Návrh na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ZM </w:t>
      </w:r>
      <w:r>
        <w:rPr/>
        <w:t>schvaluje rozpočtové změny – rozpočtové opatření č. 7/2015, které obsahuje další příjmy a výdaje zařazené do rozpočtu městyse na rok 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ozpočtové změny – rozpočtové opatření č. 7/2015 počítá se zvýšením příjmů v celkové výši 619.074,-Kč a se zvýšením výdajů v celkové výši 1.194.000,-Kč, přičemž financování (převod z rezerv) činí celkem částku 574.926,- 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 xml:space="preserve">Výsledek hlasování:   pro: 11    proti: 0     zdržel se: 1 </w:t>
      </w:r>
      <w:r>
        <w:rPr>
          <w:bCs/>
          <w:i/>
        </w:rPr>
        <w:t>(K. Boková)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SOVK – zápis č. 8/2015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Projekt Meziobecní spolupráce – akční plán ORP Vrchlabí – final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Policie ČR Vrchlabí – situační zpráva VII-IX 2015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Cyklostezka Lánov – Čistá v Krk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Bike trial u fotbalového hřiště</w:t>
      </w:r>
    </w:p>
    <w:p>
      <w:pPr>
        <w:pStyle w:val="Normal"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02.11.2015</w:t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spacing w:before="0" w:after="6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pisovatel: </w:t>
        <w:tab/>
        <w:t xml:space="preserve">   Pieschelová Lucie  ……………………………………….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 xml:space="preserve"> Rudolf Janeček         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iCs/>
          <w:sz w:val="22"/>
          <w:szCs w:val="22"/>
        </w:rPr>
        <w:tab/>
        <w:t xml:space="preserve">        </w:t>
        <w:tab/>
        <w:t xml:space="preserve"> Ing. Martin Klimeš   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tarosta:          </w:t>
        <w:tab/>
        <w:t xml:space="preserve"> </w:t>
      </w:r>
      <w:r>
        <w:rPr>
          <w:iCs/>
          <w:sz w:val="22"/>
          <w:szCs w:val="22"/>
        </w:rPr>
        <w:t>Ing. Zdeněk Kraus    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1560" w:leader="none"/>
          <w:tab w:val="left" w:pos="5529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 xml:space="preserve">Místostarosta:   </w:t>
      </w:r>
      <w:r>
        <w:rPr>
          <w:iCs/>
          <w:sz w:val="22"/>
          <w:szCs w:val="22"/>
        </w:rPr>
        <w:t>Martin Stránský        ………………………     dne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Starosta</dc:creator>
  <dc:description/>
  <dc:language>en-US</dc:language>
  <cp:lastModifiedBy>Urad</cp:lastModifiedBy>
  <cp:lastPrinted>2014-11-06T14:07:00Z</cp:lastPrinted>
  <dcterms:modified xsi:type="dcterms:W3CDTF">2015-11-02T06:18:00Z</dcterms:modified>
  <cp:revision>2</cp:revision>
  <dc:subject/>
  <dc:title>OBEC ČERNÝ  DŮL</dc:title>
</cp:coreProperties>
</file>