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ápis ze </w:t>
      </w:r>
      <w:r>
        <w:rPr>
          <w:b/>
          <w:bCs/>
          <w:sz w:val="32"/>
          <w:szCs w:val="32"/>
        </w:rPr>
        <w:t>17.</w:t>
      </w:r>
      <w:r>
        <w:rPr>
          <w:sz w:val="24"/>
          <w:szCs w:val="24"/>
        </w:rPr>
        <w:t xml:space="preserve"> 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ze dne</w:t>
      </w:r>
      <w:r>
        <w:rPr>
          <w:b/>
          <w:sz w:val="32"/>
          <w:szCs w:val="32"/>
        </w:rPr>
        <w:t xml:space="preserve"> 25. 02. </w:t>
      </w:r>
      <w:r>
        <w:rPr>
          <w:b/>
          <w:bCs/>
          <w:sz w:val="32"/>
          <w:szCs w:val="32"/>
        </w:rPr>
        <w:t>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center"/>
        <w:rPr/>
      </w:pPr>
      <w:r>
        <w:rPr>
          <w:sz w:val="24"/>
          <w:szCs w:val="24"/>
        </w:rPr>
        <w:t>od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M v Černém Dol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Tschoche, E. Kafková Mgr., Ing. M. Klime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Barátová, J.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  <w:szCs w:val="24"/>
        </w:rPr>
        <w:t>ZASTUPITELSTVO JE SCHOPNO SE USNÁŠET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Rozpočet městyse na rok 2016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bCs/>
        </w:rPr>
      </w:pPr>
      <w:r>
        <w:rPr>
          <w:bCs/>
        </w:rPr>
        <w:t>Inventarizace 2015 – výsledky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Prodej části pozemku ppč. 717/2 v k.ú. Černý Důl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Koupě části pozemku ppč. 69/1 v k.ú. Černý Důl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Vlajka pro Tibet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Územní studie golfového hřiště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077" w:hanging="357"/>
        <w:jc w:val="both"/>
        <w:rPr/>
      </w:pPr>
      <w:r>
        <w:rPr/>
        <w:t>Informace</w:t>
      </w:r>
    </w:p>
    <w:p>
      <w:pPr>
        <w:pStyle w:val="Normal"/>
        <w:spacing w:before="0" w:after="120"/>
        <w:jc w:val="both"/>
        <w:rPr/>
      </w:pPr>
      <w:r>
        <w:rPr/>
        <w:t>Návrh na doplnění programu:</w:t>
      </w:r>
    </w:p>
    <w:p>
      <w:pPr>
        <w:pStyle w:val="Normal"/>
        <w:numPr>
          <w:ilvl w:val="0"/>
          <w:numId w:val="7"/>
        </w:numPr>
        <w:autoSpaceDE w:val="true"/>
        <w:spacing w:before="0" w:after="360"/>
        <w:ind w:left="1077" w:hanging="357"/>
        <w:jc w:val="both"/>
        <w:rPr/>
      </w:pPr>
      <w:r>
        <w:rPr/>
        <w:t>Cyklostezka Lánov – Čistá v Krk. – smlouvy o právu provést stavbu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400"/>
        <w:jc w:val="center"/>
        <w:textAlignment w:val="baseline"/>
        <w:rPr/>
      </w:pPr>
      <w:r>
        <w:rPr/>
        <w:t>Zasedání bylo ukončeno v 19</w:t>
      </w:r>
      <w:r>
        <w:rPr>
          <w:vertAlign w:val="superscript"/>
        </w:rPr>
        <w:t>1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5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A. Barátová a J. Pánek.</w:t>
      </w:r>
    </w:p>
    <w:p>
      <w:pPr>
        <w:pStyle w:val="Normal"/>
        <w:numPr>
          <w:ilvl w:val="0"/>
          <w:numId w:val="5"/>
        </w:numPr>
        <w:spacing w:before="0" w:after="60"/>
        <w:ind w:left="426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7. zasedání zastupitelstva ve volebním období 2014-2018 tak, jak byl předložen včetně předloženého návrhu na doplnění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400"/>
        <w:ind w:left="425" w:hanging="357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>– bez připomínek</w:t>
      </w:r>
    </w:p>
    <w:p>
      <w:pPr>
        <w:pStyle w:val="Normal"/>
        <w:numPr>
          <w:ilvl w:val="0"/>
          <w:numId w:val="5"/>
        </w:numPr>
        <w:spacing w:before="0" w:after="60"/>
        <w:ind w:left="426" w:hanging="360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numPr>
          <w:ilvl w:val="0"/>
          <w:numId w:val="5"/>
        </w:numPr>
        <w:spacing w:before="0" w:after="60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Starosta přednesl Zprávu o výsledcích jednání RM ze dne 03.02.2016 a 17.02.2016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3.02.2016 a 17.02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čet městyse na rok 2016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ředkládá návrh rozpočtu městyse na rok 2016, který byl vyvěšen na úřední desce od 01.02.2016 do 24.02.2016 a doposud nepřišla od občanů žádná připomínka nebo návrh na jeho úpravu nebo doplně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Navrhuje se navýšení výdajových paragrafů návrhu rozpočtu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. 2219 – Ostatní záležitosti pozemních komunikací</w:t>
        <w:tab/>
        <w:t>50 000,00 Kč</w:t>
      </w:r>
    </w:p>
    <w:p>
      <w:pPr>
        <w:pStyle w:val="Odstavecseseznamem"/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Projektová dokumentace cyklostezka - DÚR) 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overflowPunct w:val="true"/>
        <w:autoSpaceDE w:val="true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. 3111 – Mateřské školy</w:t>
        <w:tab/>
        <w:t>10 000,00 Kč</w:t>
      </w:r>
    </w:p>
    <w:p>
      <w:pPr>
        <w:pStyle w:val="Odstavecseseznamem"/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(Projektová dokumentace – rozšíření zahrady MŠ)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Upravený návrh rozpočtu počítá s předpokládanými příjmy v celkové výši </w:t>
      </w:r>
      <w:r>
        <w:rPr>
          <w:b/>
          <w:bCs/>
        </w:rPr>
        <w:t xml:space="preserve">14 195 000,00 Kč </w:t>
      </w:r>
      <w:r>
        <w:rPr/>
        <w:t xml:space="preserve">a předpokládanými výdaji v celkové výši </w:t>
      </w:r>
      <w:r>
        <w:rPr>
          <w:b/>
          <w:bCs/>
        </w:rPr>
        <w:t>17 750 000,00 Kč</w:t>
      </w:r>
      <w:r>
        <w:rPr/>
        <w:t xml:space="preserve">, rozdíl (financování – převod z rezerv) </w:t>
      </w:r>
      <w:r>
        <w:rPr>
          <w:b/>
          <w:bCs/>
        </w:rPr>
        <w:t>3 555 000,00 Kč</w:t>
      </w:r>
      <w:r>
        <w:rPr/>
        <w:t xml:space="preserve">. 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Součástí příjmové části rozpočtu nejsou předpokládané dotace ve výši 4.453tis. Kč, které budou do rozpočtu zařazeny rozpočtovým opatřením po jejich schválení poskytovateli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Jako podklady pro tvorbu návrhu rozpočtu byly použity: rozpočtový výhled, skutečnost roku 2015 a předpokládaných příjmů a výdajů na rok 2016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ozpočet na rok 2016 se liší od rozpočtového výhledu z důvodu smluvně nepodložených příjmů a výdajů, případně z důvodu podhodnocených/ nadhodnocených příjmů a výdaj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</w:t>
      </w:r>
      <w:r>
        <w:rPr>
          <w:b/>
        </w:rPr>
        <w:t xml:space="preserve">schvaluje </w:t>
      </w:r>
      <w:r>
        <w:rPr/>
        <w:t xml:space="preserve">s odkazem na ustanovení § 84 odst. 2 písm. b) zákona č. 128/2000 Sb., o obcích, ve znění pozdějších předpisů, schodkový  rozpočet Městyse Černý Důl na rok 2016 s příjmy ve výši 14 195 000,00 Kč, výdaji ve výši 17 750 000,00 Kč, převod z rezerv 3 555 000,00 Kč. Závaznými ukazateli pro správce rozpočtu jsou jednotlivé paragrafy rozpočtu. 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entarizace</w:t>
      </w:r>
      <w:r>
        <w:rPr>
          <w:b/>
          <w:bCs/>
          <w:sz w:val="22"/>
          <w:szCs w:val="22"/>
          <w:u w:val="single"/>
        </w:rPr>
        <w:t xml:space="preserve"> 2015 – výsledky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ředkládá Závěrečnou zprávu o výsledcích inventarizace k 31.12.2015 za rok 2015. Dále je předložena srovnávací tabulka výsledků inventarizace k 31.12.2015, spolu s již schváleným Návrhem na vyřazení přebytečného a neupotřebitelného majetku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7.02.2016 a doporučila schválení návrhu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/>
        <w:t xml:space="preserve"> </w:t>
      </w:r>
      <w:r>
        <w:rPr>
          <w:b/>
          <w:bCs/>
        </w:rPr>
        <w:t>ZM schvaluje</w:t>
      </w:r>
      <w:r>
        <w:rPr/>
        <w:t xml:space="preserve"> Závěrečnou zprávu o výsledcích inventarizace k 31.12.2015 za rok 2015 tak, jak byla předložena, včetně srovnávací tabulky výsledků inventarizace k 31.12.2015, spolu s již schváleným Návrhem na vyřazení přebytečného a neupotřebitelného majetku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ej části pozemku ppč. 717/2 v k.ú. Černý Důl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Manželé Jirouskovi, Černý Důl 237, požádali o odkoupení pozemkové parcely č. 717/5 o výměře 32 m</w:t>
      </w:r>
      <w:r>
        <w:rPr>
          <w:vertAlign w:val="superscript"/>
        </w:rPr>
        <w:t>2</w:t>
      </w:r>
      <w:r>
        <w:rPr/>
        <w:t>, která vznikla oddělením z původní ppč. 717/2, ostatní plocha o výměře 1018 v k.ú. Černý Důl dle GP č. 705-90a/2015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Manželé Jirouskovi svou žádost odůvodňují tím, že se jedná o opravu hranic ppč. 663/1 v k.ú. Černý Důl, kdy digitálním zaměřením zmíněné pozemkové parcely vznikl rozdíl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17.02.2016 a doporučila schválení návrhu usnes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 </w:t>
      </w:r>
      <w:r>
        <w:rPr/>
        <w:t>záměr prodeje části pozemkové parcely č. 717/2, ostatní plocha o výměře 1018 m</w:t>
      </w:r>
      <w:r>
        <w:rPr>
          <w:vertAlign w:val="superscript"/>
        </w:rPr>
        <w:t>2</w:t>
      </w:r>
      <w:r>
        <w:rPr/>
        <w:t xml:space="preserve"> v k.ú. Černý Důl, a to části o výměře 32 m</w:t>
      </w:r>
      <w:r>
        <w:rPr>
          <w:vertAlign w:val="superscript"/>
        </w:rPr>
        <w:t>2</w:t>
      </w:r>
      <w:r>
        <w:rPr/>
        <w:t xml:space="preserve"> dle GP č. 705-90a/2015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true"/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upě části pozemku ppč. 69/1 v k.ú. Černý Důl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ředkládá návrh kupní smlouvy se společností SC-Control, s.r.o., Nádražní 104, Vrchlabí, IČ: 252 68 155, na část pozemku ppč. 69/1 v k.ú. Černý Důl, a to části o výměře 289 m</w:t>
      </w:r>
      <w:r>
        <w:rPr>
          <w:vertAlign w:val="superscript"/>
        </w:rPr>
        <w:t>2</w:t>
      </w:r>
      <w:r>
        <w:rPr/>
        <w:t xml:space="preserve"> v GP č. 704-80/2015 označená jako ppč. 69/4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ýše uvedený pozemek, který Městys Černý Důl získá na základě kupní smlouvy za celkovou kupní cenu ve výši 50.000 Kč, bude sloužit jako náhrada za věcné břemeno pro spol. SC-Control, s.r.o. (oprávněný z VB) na parkovišti pod Jirouskovými, přičemž úplata za věcné břemeno (hrazená spol. spol. SC-Control, s.r.o.)  bude ve stejné výši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17.02.2016 a doporučila schválení návrhu usnes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 ZM schvaluje</w:t>
      </w:r>
      <w:r>
        <w:rPr/>
        <w:t xml:space="preserve"> uzavření kupní smlouvy mezi Městysem Černý Důl (kupující) a společností  SC-Control, s.r.o., Nádražní 104, Vrchlabí, IČ: 252 68 155 (prodávající), jejímž předmětem je koupě pozemkové parcely č. 69/4 o výměře 289 m</w:t>
      </w:r>
      <w:r>
        <w:rPr>
          <w:vertAlign w:val="superscript"/>
        </w:rPr>
        <w:t>2</w:t>
      </w:r>
      <w:r>
        <w:rPr/>
        <w:t xml:space="preserve"> v k.ú. Černý Důl, dle GP č. 704-80/2015. Celková kupní cena činí částku ve výši 50.000 Kč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36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lajka pro Tibet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Spolek Lungta požádal o projednání připojení městyse k mezinárodní kampani „Vlajka pro Tibet 2016“ v orgánech městyse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RM projednala tento bod na schůzi dne 03.02.2016 a doporučila schválení návrhu usnes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360"/>
        <w:ind w:left="425" w:hanging="0"/>
        <w:jc w:val="both"/>
        <w:rPr/>
      </w:pPr>
      <w:r>
        <w:rPr>
          <w:b/>
          <w:u w:val="single"/>
        </w:rPr>
        <w:t xml:space="preserve">Návrh usnesení: </w:t>
      </w:r>
      <w:r>
        <w:rPr>
          <w:b/>
        </w:rPr>
        <w:t>ZM schvaluje</w:t>
      </w:r>
      <w:r>
        <w:rPr/>
        <w:t xml:space="preserve"> připojení městyse k mezinárodní kampani „Vlajka pro Tibet“ vyvěšením vlajky Tibetu na úřadu městyse dne 10.03.2016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36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zemní studie golfového hřiště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Změna č. 5 územního plánu obce Černý Důl, vydaná Zastupitelstvem městyse Černý Důl UZM č.03/0049/2014, s nabytím účinnosti 20.5.2015, vymezila plochy, ve kterých je rozhodování o změnách v území podmíněno zpracováním územní studie (kapitola K). Zároveň byly stanoveny podmínky pro její pořízení a přiměřené lhůty pro vložení dat o této studii do evidence územně plánovací činnosti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Usnesením Rady městyse Černý Důl  č. 05/0060/2015 ze dne 21.1.2015 byla v souladu s § 6 odst. 6 písmena b) zákona č. 183/2006 Sb. o územním plánování a stavebním řádu, ve znění pozdějších předpisů,  schválena žádost městyse o pořízení územní studie úřadem územního plánování – Městským úřadem Vrchlabí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Zadání územní studie vycházelo ze stanovených podmínek ve Změně č.5 úpo Černý Důl. Na základě tohoto zadání byl zpracována územní studie – zpracovatel – Architektonický atelier Ing. arch. Pavel Geier, ve spolupráci se společností Czech Golf  Development spol. s r.o.. Studie byla v rozpracovanosti konzultována se subjekty, které pořizovatel vyhodnotil jako nezbytné (Správa KRNAP, KVK Kunčice nad Labem, Městys Černý Důl, Myslivecké sdružení Bolkov, Obecní úřad Rudník – obvodní stavební úřad, ČEZ, Vodárenská společnost Lánov, RWE, Povodí Labe, st.p.). Studie byla na základě těchto konzultací upravena a pořizovatel poté schválil možnost jejího využití dle § 25 stavebního zákona a doporučuje podat návrh na vložení dat o této studii do evidence územně plánovací činnosti.  </w:t>
      </w:r>
      <w:r>
        <w:br w:type="page"/>
      </w:r>
    </w:p>
    <w:p>
      <w:pPr>
        <w:pStyle w:val="Zkladntext2"/>
        <w:spacing w:lineRule="auto" w:line="240"/>
        <w:ind w:left="425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567" w:hanging="567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bCs/>
          <w:u w:val="single"/>
        </w:rPr>
        <w:t xml:space="preserve">Návrh usnesení: </w:t>
      </w:r>
      <w:r>
        <w:rPr>
          <w:b/>
          <w:bCs/>
        </w:rPr>
        <w:t xml:space="preserve"> ZM bere na vědomí: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obsah dokumentace „Územní studie pro lokalitu budoucího golfového hřiště a zázemí, včetně stavby šesti bytových domů v katastrálním území Čistá v Krkonoších, městys Černý Důl“ pořízené na základě žádosti městyse Černý Důl,</w:t>
      </w:r>
    </w:p>
    <w:p>
      <w:pPr>
        <w:pStyle w:val="Zkladntext2"/>
        <w:spacing w:lineRule="auto" w:line="240" w:before="0" w:after="360"/>
        <w:ind w:left="425" w:hanging="0"/>
        <w:jc w:val="both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podání návrhu na vložení dat o této studii do evidence územně plánovací činnosti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olicie ČR Vrchlabí – situační zpráva X-12/2015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olicie ČR Vrchlabí – zpráva za rok 2015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Žádost o dotace na KHK – CAS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řednáška NEPÁL – 10.03.2016 od 18.00 hod. na ÚM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SOVK – zápis č. 1/2016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bCs/>
        </w:rPr>
      </w:pPr>
      <w:r>
        <w:rPr>
          <w:bCs/>
        </w:rPr>
        <w:t>Přístřešek pro kontejnery na tříděný odpad v Čisté u křižovatky – nebude se v roce 2016 řešit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/>
        <w:t>Kanalizační přípojky v případě realizace stavby Kanalizace a ČOV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u w:val="single"/>
        </w:rPr>
        <w:t>Návrh usnesení</w:t>
      </w:r>
      <w:r>
        <w:rPr/>
        <w:t xml:space="preserve">: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yklostezka Lánov – Čistá v Krk. – smlouvy o právu provést stavbu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 souvislosti s projektovou přípravou stavby Cyklostezky Lánov – Čistá v Krk. předkládá projektant na základě předchozích souhlasů smlouvy o právu provést stavbu mezi městysem a vlastníky pozemků částečně dotčených stavbou trvalým nebo dočasným záborem v k.ú. Čistá v Krkonoších: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Ing. Jan Chmelík, Černý Důl – Čistá v Krk. 196, pozemek GP č. 1132 a GP 1134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MUDr. Jana Kraťuková, Škodějov 16, pozemek KN č. 1130 a GP 1141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Vladimír Šimek, Lidická 1126, Vrchlabí, pozemek KN č. 1158/2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Zemědělské a obchodní družstvo Lánov, IČ: 47468378, pozemek KN č. 1141/2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Olga Slezáková, V Zátiší 93, Jevany, pozemek KN č. 1141/7 a KN č. 1082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Pavel a Šárka Svobodovi, Černý Důl – Čistá v Krk. 94 pozemek KN 234/1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bývající vlastníci dotčených pozemků (Lesy ČR, ŘSD, SPÚ, Povodí Labe a Královéhradecký kraj) předloží návrhy smluv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schvaluje</w:t>
      </w:r>
      <w:r>
        <w:rPr/>
        <w:t xml:space="preserve"> uzavření smluv o právu provést stavbu „Cyklostezka Lánov – Čistá v Krkonoších“ mezi městysem (investor) a těmito vlastníky pozemků částečně dotčených stavbou trvalým nebo dočasným záborem v k.ú. Čistá v Krkonoších: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Ing. Jan Chmelík, Černý Důl – Čistá v Krk. 196, pozemek GP č. 1132 a GP 1134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MUDr. Jana Kraťuková, Škodějov 16, pozemek KN č. 1130 a GP 1141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Vladimír Šimek, Lidická 1126, Vrchlabí, pozemek KN č. 1158/2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Zemědělské a obchodní družstvo Lánov, IČ: 47468378, pozemek KN č. 1141/2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Olga Slezáková, V Zátiší 93, Jevany, pozemek KN č. 1141/7 a KN č. 1082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Pavel a Šárka Svobodovi, Černý Důl – Čistá v Krk. 94 pozemek KN 234/1</w:t>
      </w:r>
    </w:p>
    <w:p>
      <w:pPr>
        <w:pStyle w:val="Normal"/>
        <w:overflowPunct w:val="false"/>
        <w:ind w:left="720" w:hanging="0"/>
        <w:jc w:val="both"/>
        <w:textAlignment w:val="baseline"/>
        <w:rPr/>
      </w:pPr>
      <w:r>
        <w:rPr/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     proti: 0     zdržel se: 0</w:t>
      </w:r>
    </w:p>
    <w:p>
      <w:pPr>
        <w:pStyle w:val="Zkladntext2"/>
        <w:spacing w:lineRule="auto" w:line="240" w:before="0" w:after="6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autoSpaceDE w:val="true"/>
        <w:spacing w:before="0" w:after="6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6.02.2016</w:t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spacing w:before="0" w:after="6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…..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1418" w:leader="none"/>
          <w:tab w:val="left" w:pos="2552" w:leader="none"/>
          <w:tab w:val="left" w:pos="311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A. Barátová</w:t>
        <w:tab/>
        <w:t xml:space="preserve">……………………… 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. Pánek</w:t>
        <w:tab/>
        <w:t>………………………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Ing. Zdeněk Kraus</w:t>
        <w:tab/>
        <w:t>………………………</w:t>
        <w:tab/>
        <w:t>dne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11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  <w:tab/>
        <w:t>………………………</w:t>
        <w:tab/>
        <w:t>dne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9:00Z</dcterms:created>
  <dc:creator>Starosta</dc:creator>
  <dc:description/>
  <cp:keywords/>
  <dc:language>en-US</dc:language>
  <cp:lastModifiedBy>Starosta</cp:lastModifiedBy>
  <cp:lastPrinted>2016-02-24T15:01:00Z</cp:lastPrinted>
  <dcterms:modified xsi:type="dcterms:W3CDTF">2016-02-26T07:01:00Z</dcterms:modified>
  <cp:revision>6</cp:revision>
  <dc:subject/>
  <dc:title>OBEC ČERNÝ  DŮL</dc:title>
</cp:coreProperties>
</file>