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ápis z </w:t>
      </w:r>
      <w:r>
        <w:rPr>
          <w:b/>
          <w:bCs/>
          <w:sz w:val="32"/>
          <w:szCs w:val="32"/>
        </w:rPr>
        <w:t>18.</w:t>
      </w:r>
      <w:r>
        <w:rPr>
          <w:sz w:val="24"/>
          <w:szCs w:val="24"/>
        </w:rPr>
        <w:t xml:space="preserve"> 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ze dne</w:t>
      </w:r>
      <w:r>
        <w:rPr>
          <w:b/>
          <w:sz w:val="32"/>
          <w:szCs w:val="32"/>
        </w:rPr>
        <w:t xml:space="preserve"> 31. 03. </w:t>
      </w:r>
      <w:r>
        <w:rPr>
          <w:b/>
          <w:bCs/>
          <w:sz w:val="32"/>
          <w:szCs w:val="32"/>
        </w:rPr>
        <w:t>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od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O. Čermák, D. Richtr,</w:t>
            </w:r>
            <w:r>
              <w:rPr>
                <w:color w:val="FF0000"/>
              </w:rPr>
              <w:t xml:space="preserve"> </w:t>
            </w:r>
            <w:r>
              <w:rPr/>
              <w:t>P. Kraus, R. Skřehot (</w:t>
            </w:r>
            <w:r>
              <w:rPr>
                <w:sz w:val="16"/>
                <w:szCs w:val="16"/>
              </w:rPr>
              <w:t>příchod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hod.),</w:t>
            </w:r>
            <w:r>
              <w:rPr/>
              <w:t xml:space="preserve"> E. Kafková, Mgr. (</w:t>
            </w:r>
            <w:r>
              <w:rPr>
                <w:sz w:val="16"/>
                <w:szCs w:val="16"/>
              </w:rPr>
              <w:t>příchod 18</w:t>
            </w: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hod.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Pánek, R. Janeč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rodej pozemku ppč. 717/5 v k.ú. Černý Důl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áměr prodeje pozemků ppč. 1191/2 a 1191/3 v k.ú. Čistá v Krkonoších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SPÚ ČR – žádost o realizaci směny nemovitostí – aktualizace</w:t>
      </w:r>
    </w:p>
    <w:p>
      <w:pPr>
        <w:pStyle w:val="Normal"/>
        <w:numPr>
          <w:ilvl w:val="0"/>
          <w:numId w:val="4"/>
        </w:numPr>
        <w:autoSpaceDE w:val="true"/>
        <w:spacing w:before="0" w:after="240"/>
        <w:ind w:left="1077" w:hanging="357"/>
        <w:jc w:val="both"/>
        <w:rPr/>
      </w:pPr>
      <w:r>
        <w:rPr/>
        <w:t>Informac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400"/>
        <w:jc w:val="center"/>
        <w:textAlignment w:val="baseline"/>
        <w:rPr/>
      </w:pPr>
      <w:r>
        <w:rPr/>
        <w:t>Zasedání bylo ukončeno v 18</w:t>
      </w:r>
      <w:r>
        <w:rPr>
          <w:vertAlign w:val="superscript"/>
        </w:rPr>
        <w:t>4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24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R. Janeček a J. Pánek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8. zasedání zastupitelstva ve volebním období 2014-2018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0 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2"/>
        </w:numPr>
        <w:spacing w:before="0" w:after="240"/>
        <w:ind w:left="425" w:hanging="357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>– bez připomínek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Starosta přednesl Zprávu o výsledcích jednání RM ze dne 09.03.2016 a 23.03.2016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9.03.2016 a 23.03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ej pozemku ppč. 717/5 v k.ú. Černý Důl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Manželé Jirouskovi, Černý Důl 237, požádali, z důvodu opravy hranic ppč. 663/1 v k.ú. Černý Důl, o odkoupení pozemkové parcely č. 717/5 o výměře 32 m</w:t>
      </w:r>
      <w:r>
        <w:rPr>
          <w:vertAlign w:val="superscript"/>
        </w:rPr>
        <w:t>2</w:t>
      </w:r>
      <w:r>
        <w:rPr/>
        <w:t>, která vznikla oddělením z původní ppč. 717/2, ostatní plocha o výměře 1018 v k.ú. Černý Důl dle GP č. 705-90a/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áměr prodeje výše uvedené pozemkové parcely byl zveřejněn na Úřední desce a místech obvyklých od 26.2.2016 do 13.3.2016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ředkládá návrh kupní smlouvy, jejímž předmětem je prodej ppč. 717/5, ostatní plocha o výměře 32 m</w:t>
      </w:r>
      <w:r>
        <w:rPr>
          <w:vertAlign w:val="superscript"/>
        </w:rPr>
        <w:t>2</w:t>
      </w:r>
      <w:r>
        <w:rPr/>
        <w:t>, která vznikla oddělením z původní ppč. 717/2, ostatní plocha o výměře 1018 v k.ú. Černý Důl dle GP č. 705-90a/2015, přičemž celková cena pozemku činí 8.400 Kč (200 Kč/1 m</w:t>
      </w:r>
      <w:r>
        <w:rPr>
          <w:vertAlign w:val="superscript"/>
        </w:rPr>
        <w:t>2</w:t>
      </w:r>
      <w:r>
        <w:rPr/>
        <w:t xml:space="preserve"> tj. 6.400 Kč, dále je třeba připočíst paušální náklady na kolek do KN a za zpracování smluv ve výši 2.000 Kč)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23.03.2016 a doporučila schválení návrhu usnes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 </w:t>
      </w:r>
      <w:r>
        <w:rPr/>
        <w:t>uzavření kupní smlouvy mezi městysem a manželi Jirouskovými, jejímž předmětem je prodej pozemkové parcely č. 717/5, ostatní plocha o výměře 32 m</w:t>
      </w:r>
      <w:r>
        <w:rPr>
          <w:vertAlign w:val="superscript"/>
        </w:rPr>
        <w:t>2</w:t>
      </w:r>
      <w:r>
        <w:rPr/>
        <w:t xml:space="preserve"> v k.ú. Černý Důl za celkovou kupní cenu ve výši 8.400 Kč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0 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měr prodeje pozemků ppč. 1191/2 a 1191/3 v k.ú. Čistá v Krkonoších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Manželé Vrbatovi, Zbořený Kostelec 89, 257 41 Týnec nad Sázavou, požádali o odkoupení pozemkových parcel č. 1191/2, ostatní plocha a ppč. 1191/3, ostatní plocha v k.ú. Čistá v Krkonoších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Manželé Vrbatovi svou žádost odůvodňují tím, že se jedná o narovnání vlastnických vztahů k pozemkům v Čisté v Krkonoších u nemovitosti čp. 148, neboť tyto pozemky již stejně využívají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23.03.2016 a doporučila schválení návrhu usnes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 </w:t>
      </w:r>
      <w:r>
        <w:rPr/>
        <w:t>záměr prodeje pozemkových parcel č. 1191/2, ostatní plocha a ppč. 1191/3, ostatní plocha v k.ú. Čistá v Krkonoších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0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Ú ČR – žádost o realizaci směny nemovitostí - aktualizace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základě usnesení ZM č. 03/042/2014 podal městys dne 19.12.2014 žádost na Státní pozemkový úřad ČR (SPÚ ČR), se sídlem Husinecká 1024/11a, Praha 3, o realizaci směny nemovitostí - směnu pozemků GP 1010/1d2 o výměře 2140 m</w:t>
      </w:r>
      <w:r>
        <w:rPr>
          <w:vertAlign w:val="superscript"/>
        </w:rPr>
        <w:t>2</w:t>
      </w:r>
      <w:r>
        <w:rPr/>
        <w:t>, GP 1017/1 o výměře 2771 m</w:t>
      </w:r>
      <w:r>
        <w:rPr>
          <w:vertAlign w:val="superscript"/>
        </w:rPr>
        <w:t>2</w:t>
      </w:r>
      <w:r>
        <w:rPr/>
        <w:t>, ppč. 1347, orná půda o výměře 4963 m</w:t>
      </w:r>
      <w:r>
        <w:rPr>
          <w:vertAlign w:val="superscript"/>
        </w:rPr>
        <w:t>2</w:t>
      </w:r>
      <w:r>
        <w:rPr/>
        <w:t>, ppč. 997/1, trvalý travní porost o výměře 1338 m</w:t>
      </w:r>
      <w:r>
        <w:rPr>
          <w:vertAlign w:val="superscript"/>
        </w:rPr>
        <w:t>2</w:t>
      </w:r>
      <w:r>
        <w:rPr/>
        <w:t xml:space="preserve"> všechny v k.ú. Čistá v Krkonoších a ppč. 267/2, ostatní plocha o výměře 1833 v k.ú. Fořt (všechny ve vlastnictví městyse o celkové výměře 13045 m</w:t>
      </w:r>
      <w:r>
        <w:rPr>
          <w:vertAlign w:val="superscript"/>
        </w:rPr>
        <w:t>2</w:t>
      </w:r>
      <w:r>
        <w:rPr/>
        <w:t>) za ppč. 1158/7, orná půda o výměře 11900 m</w:t>
      </w:r>
      <w:r>
        <w:rPr>
          <w:vertAlign w:val="superscript"/>
        </w:rPr>
        <w:t>2</w:t>
      </w:r>
      <w:r>
        <w:rPr/>
        <w:t xml:space="preserve"> (ve vlastnictví ČR)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pozemku SPÚ ČR p.č. 1158/7 je plánovaná výstavba ČOV vč. příjezdové komunikace a jiný způsob převodu jeho vlastnictví na městys není možný. Žádost o směnu celého tohoto byla podána v době, kdy ještě nebylo k dispozici stavební povolení, z něhož by byla zřejmá část tohoto pozemku určená k zastavění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SPÚ ČR se naší žádostí začal zabývat z důvodu nutnosti přednostně řešit církevní restituce až v únoru 2016. Vzhledem k tomu, že známe již přesné vymezení části předmětného pozemku p.č. 1158/7 potřebné k výstavbě ČOV a příjezdové komunikace (3793 m</w:t>
      </w:r>
      <w:r>
        <w:rPr>
          <w:vertAlign w:val="superscript"/>
        </w:rPr>
        <w:t>2</w:t>
      </w:r>
      <w:r>
        <w:rPr/>
        <w:t>), byla s SPÚ ČR dohodnuta možnost požádat o aktualizaci žádosti o realizaci směny pozemků. Tímto řešením by směna nebyla pro městys zbytečně nákladná (ušetříme cca 1/3 nákladů). Přesné ceny směňovaných pozemků budou známy až po schválení upravené žádosti a zpracování znaleckých posudků o jejich cenách. Přitom cena pozemku SPÚ ČR bude stanovena v současné tržní hodnotě a cena našich směňovaných pozemků bude stanovena dle cen platných v roce 1992 (bohužel tak zní předpisy pro směny pozemků s SPÚ ČR). Navíc podíl výměry pozemků (orná půda) mezi pozemkem SPÚ ČR a námi nabídnutými pozemky musí činit min. 1:1,3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 uvedených důvodů navrhuje starosta změnit původní žádost o realizaci směny nemovitostí v čl. II Rozsah směny nemovitostí a v čl. IV Užívací vztah k nemovitoste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  Rozsah směny nemovitostí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avrhovatel požaduj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440"/>
        <w:gridCol w:w="1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evid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N, EN, PK, 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á v Krkonoš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 1158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ná pů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 pozemku o výměř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9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z návrh oddělení pozem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808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124"/>
        <w:gridCol w:w="927"/>
        <w:gridCol w:w="538"/>
        <w:gridCol w:w="423"/>
        <w:gridCol w:w="550"/>
        <w:gridCol w:w="69"/>
        <w:gridCol w:w="1440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Footnote"/>
        <w:rPr>
          <w:b/>
          <w:b/>
          <w:bCs/>
          <w:i/>
          <w:i/>
          <w:color w:val="000000"/>
          <w:sz w:val="2"/>
          <w:szCs w:val="2"/>
          <w:lang w:val="cs-CZ"/>
        </w:rPr>
      </w:pPr>
      <w:r>
        <w:rPr>
          <w:b/>
          <w:bCs/>
          <w:i/>
          <w:color w:val="000000"/>
          <w:sz w:val="2"/>
          <w:szCs w:val="2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7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ová výměra požadovaných pozemk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93m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  <w:t>Náhradou navrhovatel nabízí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440"/>
        <w:gridCol w:w="1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evid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N, EN, PK 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t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á v Krkonoš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 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ná pů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3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7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elková výměra náhradou nabízených pozemk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496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IV. Užívací vztah k nabízeným nemovitostem:</w:t>
      </w:r>
      <w:r>
        <w:rPr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0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kace nemovitos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název k.ú. a parc. číslo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élka nájemního vztah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doba určitá, doba neurčitá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élka výpovědní lhůt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Čistá v Krkonoších          KN 13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a určitá, do 31.1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měsí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Ostatní text žádosti zůstává beze změn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23.03.2016 a doporučila schválení návrhu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 xml:space="preserve">Návrh usnesení: </w:t>
      </w:r>
      <w:r>
        <w:rPr>
          <w:b/>
          <w:bCs/>
        </w:rPr>
        <w:t>ZM schvaluje</w:t>
      </w:r>
      <w:r>
        <w:rPr>
          <w:bCs/>
        </w:rPr>
        <w:t xml:space="preserve"> aktualizaci žádosti </w:t>
      </w:r>
      <w:r>
        <w:rPr/>
        <w:t>o realizaci směny nemovitostí podané na SPÚ ČR, se sídlem Husinecká 1024/11a, Praha 3, ze dne 19.12.2014, schválené usnesením ZM č. 03/042/2014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Čl. II.  Rozsah směny nemovitostí nově zní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avrhovatel požaduj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440"/>
        <w:gridCol w:w="1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evid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N, EN, PK, 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á v Krkonoš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 1158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ná pů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 pozemku o výměř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9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z návrh oddělení pozem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808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124"/>
        <w:gridCol w:w="927"/>
        <w:gridCol w:w="538"/>
        <w:gridCol w:w="423"/>
        <w:gridCol w:w="550"/>
        <w:gridCol w:w="69"/>
        <w:gridCol w:w="1440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Footnote"/>
        <w:rPr>
          <w:b/>
          <w:b/>
          <w:bCs/>
          <w:i/>
          <w:i/>
          <w:color w:val="000000"/>
          <w:sz w:val="2"/>
          <w:szCs w:val="2"/>
          <w:lang w:val="cs-CZ"/>
        </w:rPr>
      </w:pPr>
      <w:r>
        <w:rPr>
          <w:b/>
          <w:bCs/>
          <w:i/>
          <w:color w:val="000000"/>
          <w:sz w:val="2"/>
          <w:szCs w:val="2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7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ová výměra požadovaných pozemk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93m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  <w:t>Náhradou navrhovatel nabízí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440"/>
        <w:gridCol w:w="1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evid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N, EN, PK 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t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á v Krkonoš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 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ná pů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3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7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elková výměra náhradou nabízených pozemk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496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. IV. Užívací vztah k nabízeným nemovitostem nově zní:</w:t>
      </w:r>
      <w:r>
        <w:rPr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0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ikace nemovitos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název k.ú. a parc. číslo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élka nájemního vztah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doba určitá, doba neurčitá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élka výpovědní lhůt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Čistá v Krkonoších          KN 13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a určitá, do 31.1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měsí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statní text žádosti zůstává beze změn.</w:t>
      </w:r>
    </w:p>
    <w:p>
      <w:pPr>
        <w:pStyle w:val="Normal"/>
        <w:spacing w:before="0" w:after="400"/>
        <w:jc w:val="both"/>
        <w:rPr/>
      </w:pPr>
      <w:r>
        <w:rPr>
          <w:i/>
        </w:rPr>
        <w:t>Během projednávání bodu č. 8 přišel R. Skřehot (18:</w:t>
      </w:r>
      <w:r>
        <w:rPr>
          <w:i/>
          <w:vertAlign w:val="superscript"/>
        </w:rPr>
        <w:t>15</w:t>
      </w:r>
      <w:r>
        <w:rPr>
          <w:i/>
        </w:rPr>
        <w:t xml:space="preserve"> hod.)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1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true"/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bCs/>
        </w:rPr>
        <w:t>Certifikát ASEKOL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SOVK – zpráva o činnosti za rok 2015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SOVK – zápis č. 2/2016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Projekt regenerace hřbitova Černý Důl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Vesnice roku 2016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Založení Spolku pro kostel Fořt – 16.04.2016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Rozhodnutí o poskytnutí dotace na Stezku sv. Barbory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Termín 19. ZM ??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Využívání kontejnerů na biodpad</w:t>
      </w:r>
    </w:p>
    <w:p>
      <w:pPr>
        <w:pStyle w:val="Normal"/>
        <w:numPr>
          <w:ilvl w:val="0"/>
          <w:numId w:val="3"/>
        </w:numPr>
        <w:overflowPunct w:val="false"/>
        <w:spacing w:before="0" w:after="400"/>
        <w:jc w:val="both"/>
        <w:textAlignment w:val="baseline"/>
        <w:rPr>
          <w:bCs/>
        </w:rPr>
      </w:pPr>
      <w:r>
        <w:rPr>
          <w:bCs/>
        </w:rPr>
        <w:t>Program Dne městyse 21.05.2016</w:t>
      </w:r>
    </w:p>
    <w:p>
      <w:pPr>
        <w:pStyle w:val="Normal"/>
        <w:spacing w:before="0" w:after="400"/>
        <w:jc w:val="both"/>
        <w:rPr/>
      </w:pPr>
      <w:r>
        <w:rPr>
          <w:i/>
        </w:rPr>
        <w:t>Během diskuze u bodu č. 9 přišla E. Kafková (18:</w:t>
      </w:r>
      <w:r>
        <w:rPr>
          <w:i/>
          <w:vertAlign w:val="superscript"/>
        </w:rPr>
        <w:t>20</w:t>
      </w:r>
      <w:r>
        <w:rPr>
          <w:i/>
        </w:rPr>
        <w:t xml:space="preserve"> hod.)</w:t>
      </w:r>
    </w:p>
    <w:p>
      <w:pPr>
        <w:pStyle w:val="Zkladntext2"/>
        <w:spacing w:lineRule="auto" w:line="240" w:before="0" w:after="1000"/>
        <w:ind w:left="425" w:hanging="0"/>
        <w:jc w:val="both"/>
        <w:rPr/>
      </w:pPr>
      <w:r>
        <w:rPr>
          <w:b/>
          <w:u w:val="single"/>
        </w:rPr>
        <w:t>Návrh usnesení</w:t>
      </w:r>
      <w:r>
        <w:rPr/>
        <w:t xml:space="preserve">: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Normal"/>
        <w:autoSpaceDE w:val="true"/>
        <w:spacing w:before="0" w:after="6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31.03.2016</w:t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spacing w:before="0" w:after="6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….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R. Janeček</w:t>
        <w:tab/>
        <w:t xml:space="preserve">……………………… 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. Pánek</w:t>
        <w:tab/>
        <w:t>………………………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Ing. Zdeněk Kraus</w:t>
        <w:tab/>
        <w:t>………………………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  <w:tab/>
        <w:t>………………………</w:t>
        <w:tab/>
        <w:t>dne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9:00Z</dcterms:created>
  <dc:creator>Starosta</dc:creator>
  <dc:description/>
  <cp:keywords/>
  <dc:language>en-US</dc:language>
  <cp:lastModifiedBy>Urad</cp:lastModifiedBy>
  <cp:lastPrinted>2016-02-24T15:01:00Z</cp:lastPrinted>
  <dcterms:modified xsi:type="dcterms:W3CDTF">2016-03-31T17:08:00Z</dcterms:modified>
  <cp:revision>5</cp:revision>
  <dc:subject/>
  <dc:title>OBEC ČERNÝ  DŮL</dc:title>
</cp:coreProperties>
</file>