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ápis z </w:t>
      </w:r>
      <w:r>
        <w:rPr>
          <w:b/>
          <w:bCs/>
          <w:sz w:val="32"/>
          <w:szCs w:val="32"/>
        </w:rPr>
        <w:t>24.</w:t>
      </w:r>
      <w:r>
        <w:rPr>
          <w:sz w:val="24"/>
          <w:szCs w:val="24"/>
        </w:rPr>
        <w:t xml:space="preserve"> zasedání zastupitelstva ve volebním období 2014 – 201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ze dne</w:t>
      </w:r>
      <w:r>
        <w:rPr>
          <w:b/>
          <w:sz w:val="32"/>
          <w:szCs w:val="32"/>
        </w:rPr>
        <w:t xml:space="preserve"> 27. 10. </w:t>
      </w:r>
      <w:r>
        <w:rPr>
          <w:b/>
          <w:bCs/>
          <w:sz w:val="32"/>
          <w:szCs w:val="32"/>
        </w:rPr>
        <w:t>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od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Zdeněk Krau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chtr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Kafková, T. Tschoche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Záměr prodeje pozemku ppč. 259 v k.ú. Fořt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 xml:space="preserve">Záměr prodeje ½ vlastnických podílů pozemků ppč. 355/10, ppč. 366, ppč. 445/21 a  ppč. 445/62 v k.ú. Stradonice u Pátku, obec Peruc 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Záměr prodeje pozemků v k.ú. Černý Důl a Čistá v Krkonoších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rodej pozemku ppč. 1437/3 v k.ú. Černý Důl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asport místních komunikací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Cs/>
        </w:rPr>
      </w:pPr>
      <w:r>
        <w:rPr>
          <w:bCs/>
        </w:rPr>
        <w:t>Projekt „Hospodaření s odpady – oddělený sběr a svoz, městys Černý Důl“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Rozpočtové změny – rozpočtové opatření č. 5/2016</w:t>
      </w:r>
    </w:p>
    <w:p>
      <w:pPr>
        <w:pStyle w:val="Normal"/>
        <w:numPr>
          <w:ilvl w:val="0"/>
          <w:numId w:val="6"/>
        </w:numPr>
        <w:autoSpaceDE w:val="true"/>
        <w:spacing w:before="0" w:after="240"/>
        <w:ind w:left="1077" w:hanging="357"/>
        <w:jc w:val="both"/>
        <w:rPr/>
      </w:pPr>
      <w:r>
        <w:rPr/>
        <w:t>Informac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400"/>
        <w:jc w:val="center"/>
        <w:textAlignment w:val="baseline"/>
        <w:rPr/>
      </w:pPr>
      <w:r>
        <w:rPr/>
        <w:t>Zasedání bylo ukončeno v 19:</w:t>
      </w:r>
      <w:r>
        <w:rPr>
          <w:vertAlign w:val="superscript"/>
        </w:rPr>
        <w:t>2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24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E. Kafková a T. Tschoche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24. zasedání zastupitelstva ve volebním období 2014-2018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4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240"/>
        <w:ind w:left="425" w:hanging="357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>– bez připomínek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i/>
          <w:i/>
        </w:rPr>
      </w:pPr>
      <w:r>
        <w:rPr>
          <w:b/>
          <w:bCs/>
          <w:i/>
        </w:rPr>
        <w:t>UZM č. 07/082/2015</w:t>
      </w:r>
      <w:r>
        <w:rPr>
          <w:bCs/>
        </w:rPr>
        <w:t xml:space="preserve"> - </w:t>
      </w:r>
      <w:r>
        <w:rPr>
          <w:b/>
        </w:rPr>
        <w:t>ZM uložilo</w:t>
      </w:r>
      <w:r>
        <w:rPr/>
        <w:t xml:space="preserve"> ÚM zvýšit počet zaměstnanců TIC a muzea do 0,5 pracovního úvazku po založení sdružení podnikatelů v Černém Dole v dohodě s tímto sdružením – </w:t>
      </w:r>
      <w:r>
        <w:rPr>
          <w:b/>
          <w:i/>
        </w:rPr>
        <w:t>čeká se na založení sdružení podnikatelů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Starosta přednesl Zprávu o výsledcích jednání RM ze dne 05.10.2016 a 19.10.2016.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>o výsledcích jednání RM ze dne 05.10.2016 a 19.10.2016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měr p</w:t>
      </w:r>
      <w:r>
        <w:rPr>
          <w:b/>
          <w:sz w:val="22"/>
          <w:szCs w:val="22"/>
          <w:u w:val="single"/>
        </w:rPr>
        <w:t>rodej pozemku ppč. 259 v k.ú. Fořt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Manželé Alice Wirthová, Fořt 5 a Jarmil Wirth, Krkonošská 180, Vrchlabí, požádali o odkoupení pozemkové parcely č. 259 o výměře 108 m</w:t>
      </w:r>
      <w:r>
        <w:rPr>
          <w:vertAlign w:val="superscript"/>
        </w:rPr>
        <w:t>2</w:t>
      </w:r>
      <w:r>
        <w:rPr/>
        <w:t xml:space="preserve"> v k.ú. Fořt.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Svou žádost odůvodňují tím, že získají přístup na pozemky ve vlastnictví p. Wirtha, tedy ppč. 30/1, 29/5 a 29/2 v k.ú. Fořt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05.10.2016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i/>
        </w:rPr>
        <w:t>Člen ZM R. Janeček navrhl odložení projednání tohoto bodu na přístí zasedání ZM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 ZM odkládá </w:t>
      </w:r>
      <w:r>
        <w:rPr/>
        <w:t>projednání</w:t>
      </w:r>
      <w:r>
        <w:rPr>
          <w:b/>
        </w:rPr>
        <w:t xml:space="preserve"> </w:t>
      </w:r>
      <w:r>
        <w:rPr/>
        <w:t>záměru prodeje pozemkové parcely č. 259, ostatní plocha o výměře 108 m</w:t>
      </w:r>
      <w:r>
        <w:rPr>
          <w:vertAlign w:val="superscript"/>
        </w:rPr>
        <w:t>2</w:t>
      </w:r>
      <w:r>
        <w:rPr/>
        <w:t xml:space="preserve"> v k.ú. Fořt na příští zasedání ZM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4 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měr prodeje ½ vlastnických podílů pozemků ppč. 355/10, ppč. 366, ppč. 445/21 a  ppč. 445/62 v k.ú. Stradonice u Pátku, obec Peruc 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Městys Černý Důl se na základě dědického řízení po p. Radomíru Adámkovi stal spoluvlastníkem pozemkových parcel v k.ú. Stradonice u Pátku v obci Peruc, ppč. 355/10, orná půda o výměře 1216 m</w:t>
      </w:r>
      <w:r>
        <w:rPr>
          <w:vertAlign w:val="superscript"/>
        </w:rPr>
        <w:t>2</w:t>
      </w:r>
      <w:r>
        <w:rPr/>
        <w:t>, ppč. 366, trvalý travní porost o výměře 180 m</w:t>
      </w:r>
      <w:r>
        <w:rPr>
          <w:vertAlign w:val="superscript"/>
        </w:rPr>
        <w:t>2</w:t>
      </w:r>
      <w:r>
        <w:rPr/>
        <w:t>, ppč. 445/21, orná půda o výměře 3057 m</w:t>
      </w:r>
      <w:r>
        <w:rPr>
          <w:vertAlign w:val="superscript"/>
        </w:rPr>
        <w:t>2</w:t>
      </w:r>
      <w:r>
        <w:rPr/>
        <w:t xml:space="preserve"> a  ppč. 445/62, orná půda o výměře 723 m</w:t>
      </w:r>
      <w:r>
        <w:rPr>
          <w:vertAlign w:val="superscript"/>
        </w:rPr>
        <w:t>2</w:t>
      </w:r>
      <w:r>
        <w:rPr/>
        <w:t>, vlastnický podíl činí ½ u všech uvedených pozemků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05.10.2016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 ZM schvaluje </w:t>
      </w:r>
      <w:r>
        <w:rPr/>
        <w:t>záměr prodeje pozemkových parcel v k.ú. Stradonice u Pátku v obci Peruc, ppč. 355/10 o výměře 1216 m</w:t>
      </w:r>
      <w:r>
        <w:rPr>
          <w:vertAlign w:val="superscript"/>
        </w:rPr>
        <w:t>2</w:t>
      </w:r>
      <w:r>
        <w:rPr/>
        <w:t>, ppč. 366 o výměře 180 m</w:t>
      </w:r>
      <w:r>
        <w:rPr>
          <w:vertAlign w:val="superscript"/>
        </w:rPr>
        <w:t>2</w:t>
      </w:r>
      <w:r>
        <w:rPr/>
        <w:t>, ppč. 445/21 o výměře 3057 m</w:t>
      </w:r>
      <w:r>
        <w:rPr>
          <w:vertAlign w:val="superscript"/>
        </w:rPr>
        <w:t>2</w:t>
      </w:r>
      <w:r>
        <w:rPr/>
        <w:t xml:space="preserve"> a  ppč. 445/62 o výměře 723 m</w:t>
      </w:r>
      <w:r>
        <w:rPr>
          <w:vertAlign w:val="superscript"/>
        </w:rPr>
        <w:t>2</w:t>
      </w:r>
      <w:r>
        <w:rPr/>
        <w:t>, a to ½ vlastnického podílu všech uvedených pozemků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     proti: 0     zdržel se: 1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měr prodeje pozemků v k.ú. Černý Důl a Čistá v Krkonoších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Společnost Krkonošské vápenky Kunčice, a.s., požádala, po vyslovení ZM s předběžným souhlasem prodeje pozemků, o odkoupení pozemkových parcel v prostoru lomu KVK p.p.č. 501/17, 501/18, 501/20, 501/23, 501/33, 501/35, 501/41, 925/1, 925/2 a 926/4 v k.ú. Černý Důl a pozemkové parcely č. 422/9 v k.ú. Čistá v Krkonoších. Celková výměra požadovaných pozemků činí 8.034 m</w:t>
      </w:r>
      <w:r>
        <w:rPr>
          <w:vertAlign w:val="superscript"/>
        </w:rPr>
        <w:t>2</w:t>
      </w:r>
      <w:r>
        <w:rPr/>
        <w:t>.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Spol. KVK, a.s. nabízí za výše uvedené pozemky smluvní cenu ve výši 1.044.000 Kč (tj. 130 Kč/1 m</w:t>
      </w:r>
      <w:r>
        <w:rPr>
          <w:vertAlign w:val="superscript"/>
        </w:rPr>
        <w:t>2</w:t>
      </w:r>
      <w:r>
        <w:rPr/>
        <w:t>), což se rovná ceně obvyklé ze znaleckého posudku. Zjištěná cena ze znaleckého posudku činí 680 460 Kč.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Dále společnost Krkonošské vápenky Kunčice, a.s. požádala o prodej ppč. 864/4, ostatní plocha o výměře 1.576 m</w:t>
      </w:r>
      <w:r>
        <w:rPr>
          <w:vertAlign w:val="superscript"/>
        </w:rPr>
        <w:t>2</w:t>
      </w:r>
      <w:r>
        <w:rPr/>
        <w:t xml:space="preserve"> v k.ú. Čistá v Krkonoších (pozemek pod nákladní lanovkou KVK) a za tento pozemek nabízí částku ve výši 315.500 Kč (tj. 200 Kč/m</w:t>
      </w:r>
      <w:r>
        <w:rPr>
          <w:vertAlign w:val="superscript"/>
        </w:rPr>
        <w:t>2</w:t>
      </w:r>
      <w:r>
        <w:rPr/>
        <w:t>).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ÚM předkládá záměr prodeje všech výše uvedených pozemkových parcel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19.10.2016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</w:rPr>
      </w:pPr>
      <w:r>
        <w:rPr>
          <w:b/>
          <w:u w:val="single"/>
        </w:rPr>
        <w:t>Návrh usnesení:</w:t>
      </w:r>
      <w:r>
        <w:rPr>
          <w:b/>
        </w:rPr>
        <w:t xml:space="preserve"> ZM schvaluje</w:t>
      </w:r>
      <w:r>
        <w:rPr/>
        <w:t xml:space="preserve"> záměr prodeje pozemkových parcel č. 501/17, 501/18, 501/20, 501/23, 501/33, 501/35, 501/41, 925/1, 925/2 a 926/4 v k.ú. Černý Důl a pozemkových parcel č. 422/9 a 864/4 v k.ú. Čistá v Krkonoších. Celková výměra pozemků činí 9.61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5" w:hanging="0"/>
        <w:rPr/>
      </w:pPr>
      <w:r>
        <w:rPr>
          <w:b/>
          <w:bCs/>
        </w:rPr>
        <w:t>Výsledek hlasování:   pro: 12     proti: 2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ej pozemku ppč. 1437/3 v k.ú. Černý Důl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Manželé Moravcovi, Černý Důl 101, požádali o odkoupení pozemkové parcely č. 1437/3, ostatní plocha o výměře 51 m</w:t>
      </w:r>
      <w:r>
        <w:rPr>
          <w:vertAlign w:val="superscript"/>
        </w:rPr>
        <w:t>2</w:t>
      </w:r>
      <w:r>
        <w:rPr/>
        <w:t>, která vznikla oddělením z původní ppč. 1393/4, ostatní plocha o výměře 46 m</w:t>
      </w:r>
      <w:r>
        <w:rPr>
          <w:vertAlign w:val="superscript"/>
        </w:rPr>
        <w:t>2</w:t>
      </w:r>
      <w:r>
        <w:rPr/>
        <w:t xml:space="preserve"> a původní ppč. 1437/1, ostatní plocha o výměře 362 m</w:t>
      </w:r>
      <w:r>
        <w:rPr>
          <w:vertAlign w:val="superscript"/>
        </w:rPr>
        <w:t>2</w:t>
      </w:r>
      <w:r>
        <w:rPr/>
        <w:t xml:space="preserve"> v k.ú. Černý Důl dle GP č. 715-18/2016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Záměr prodeje výše uvedené pozemkové parcely byl zveřejněn na Úřední desce a místech obvyklých od 24.6.2016 do 10.7.2016.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ÚM předkládá návrh kupní smlouvy, jejímž předmětem je prodej ppč. 1437/3, ostatní plocha o výměře 51 m</w:t>
      </w:r>
      <w:r>
        <w:rPr>
          <w:vertAlign w:val="superscript"/>
        </w:rPr>
        <w:t>2</w:t>
      </w:r>
      <w:r>
        <w:rPr/>
        <w:t>, která vznikla oddělením z původní ppč. 1393/4 a z původní ppč. 1437/1 v k.ú. Černý Důl dle GP č. 715-18/2016, přičemž celková cena pozemku činí 12.200 Kč (200 Kč/1 m</w:t>
      </w:r>
      <w:r>
        <w:rPr>
          <w:vertAlign w:val="superscript"/>
        </w:rPr>
        <w:t>2</w:t>
      </w:r>
      <w:r>
        <w:rPr/>
        <w:t xml:space="preserve"> tj. 10.200 Kč + paušální náklady na kolek do KN a za zpracování smluv ve výši 2.000 Kč)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19.10.2016 a doporučila schválení návrhu usnesení.</w:t>
      </w:r>
    </w:p>
    <w:p>
      <w:pPr>
        <w:pStyle w:val="Normal"/>
        <w:spacing w:before="0" w:after="400"/>
        <w:ind w:left="425" w:hanging="0"/>
        <w:jc w:val="both"/>
        <w:rPr>
          <w:i/>
          <w:i/>
        </w:rPr>
      </w:pPr>
      <w:r>
        <w:rPr>
          <w:i/>
        </w:rPr>
        <w:t>Člen RM a ZM O. Čermák oznámil před projednáním tohoto bodu svoji podjatost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 ZM schvaluje uzavření </w:t>
      </w:r>
      <w:r>
        <w:rPr/>
        <w:t>kupní smlouvy mezi městysem (prodávající) a manželi Moravcovými, Černý Důl 101 (kupující), jejímž předmětem je prodej pozemkové parcely č. 1437/3, ostatní plocha o výměře 51 m</w:t>
      </w:r>
      <w:r>
        <w:rPr>
          <w:vertAlign w:val="superscript"/>
        </w:rPr>
        <w:t>2</w:t>
      </w:r>
      <w:r>
        <w:rPr/>
        <w:t xml:space="preserve"> v k.ú. Černý Důl za celkovou kupní cenu ve výši 12.200 Kč.</w:t>
      </w:r>
    </w:p>
    <w:p>
      <w:pPr>
        <w:pStyle w:val="Normal"/>
        <w:ind w:left="425" w:hanging="0"/>
        <w:rPr/>
      </w:pPr>
      <w:r>
        <w:rPr>
          <w:b/>
          <w:bCs/>
        </w:rPr>
        <w:t>Výsledek hlasování:   pro: 14 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sport místních komunikací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Úřad městyse, jako silniční správní úřad příslušný podle § 40 odst. 5 písm. a) zákona č. 13/1997 Sb. o pozemních komunikacích ve znění pozdějších předpisů (dále jen „zákon o pozemních komunikacích“) předkládá Pasport místních komunikací správního území městyse Černý Důl zpracovaného společností HPN projekt s. r. o., na jehož základě je nutno schválit zastupitelstvem městyse Rozhodnutí o zařazení pozemních komunikací do kategorie místní komunikace.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Součástí Pasportu místních komunikací je „Plán zimní údržby místních komunikací“, kterým se nahrazuje Nařízení obce č. 1/2003 o rozsahu, způsobu a lhůtách pro odstraňování závad ve schůdnosti na místních komunikacích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19.10.2016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Cs/>
        </w:rPr>
        <w:t xml:space="preserve"> </w:t>
      </w:r>
      <w:r>
        <w:rPr>
          <w:b/>
          <w:bCs/>
        </w:rPr>
        <w:t xml:space="preserve">ZM schvaluje </w:t>
      </w:r>
      <w:r>
        <w:rPr>
          <w:bCs/>
        </w:rPr>
        <w:t xml:space="preserve">„Rozhodnutí o zařazení pozemních komunikací do kategorie místní komunikace“ a </w:t>
      </w:r>
      <w:r>
        <w:rPr/>
        <w:t>„Plán zimní údržby místních komunikací“, kterým se nahrazuje Nařízení obce č. 1/2003 o rozsahu, způsobu a lhůtách pro odstraňování závad ve schůdnosti na místních komunikacích</w:t>
      </w:r>
      <w:r>
        <w:rPr>
          <w:bCs/>
        </w:rPr>
        <w:t xml:space="preserve"> tak, jak byly předloženy.</w:t>
      </w:r>
    </w:p>
    <w:p>
      <w:pPr>
        <w:pStyle w:val="Normal"/>
        <w:ind w:left="425" w:hanging="0"/>
        <w:rPr/>
      </w:pPr>
      <w:r>
        <w:rPr>
          <w:b/>
          <w:bCs/>
        </w:rPr>
        <w:t>Výsledek hlasování:   pro: 14 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„Hospodaření s odpady – oddělený sběr a svoz, městys Černý Důl“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>
          <w:bCs/>
        </w:rPr>
        <w:t>Společnost KONCEDO s.r.o. Hradec Králové předkládá po předchozím projednání nabídku na administrativní, inženýrskou a poradenskou činnost na zajištění financování projektu ze Státního fondu životního prostředí podle pravidel Operačního programu ŽP pro projekt „Hospodaření s odpady – oddělený sběr a svoz, městys Černý Důl“ v rámci 41. Výzvy SFŽP, podporovaná aktivita 3.2.1: Výstavba a modernizace zařízení pro sběr, třídění a úpravu odpadů.</w:t>
      </w:r>
    </w:p>
    <w:p>
      <w:pPr>
        <w:pStyle w:val="Zkladntext2"/>
        <w:spacing w:lineRule="auto" w:line="240" w:before="0" w:after="60"/>
        <w:ind w:left="425" w:hanging="0"/>
        <w:jc w:val="both"/>
        <w:rPr>
          <w:bCs/>
        </w:rPr>
      </w:pPr>
      <w:r>
        <w:rPr>
          <w:bCs/>
        </w:rPr>
        <w:t>V rámci projektu lze pořídit technologie, které zjednodušují nakládání s odpady (např. lis,  štěpkovač, drtič, nakladač či manipulátor přiměřeného výkonu).  Traktory jsou neuznatelným nákladem.</w:t>
      </w:r>
    </w:p>
    <w:p>
      <w:pPr>
        <w:pStyle w:val="Zkladntext2"/>
        <w:spacing w:lineRule="auto" w:line="240" w:before="0" w:after="60"/>
        <w:ind w:left="425" w:hanging="0"/>
        <w:jc w:val="both"/>
        <w:rPr>
          <w:bCs/>
        </w:rPr>
      </w:pPr>
      <w:r>
        <w:rPr>
          <w:bCs/>
        </w:rPr>
        <w:t xml:space="preserve">V rámci této výzvy můžeme tedy žádat podporu ve výši 85 % uznatelných nákladů na pořízení kolového nakladače (např. otočný nakladač MECALAC AS 50 jako náhrada za HON) a 2 dalších kontejnerů na biologický odpad (nelze samostatně jen nakladač). </w:t>
      </w:r>
    </w:p>
    <w:p>
      <w:pPr>
        <w:pStyle w:val="Zkladntext2"/>
        <w:spacing w:lineRule="auto" w:line="240" w:before="0" w:after="60"/>
        <w:ind w:left="425" w:hanging="0"/>
        <w:jc w:val="both"/>
        <w:rPr>
          <w:bCs/>
        </w:rPr>
      </w:pPr>
      <w:r>
        <w:rPr>
          <w:bCs/>
        </w:rPr>
        <w:t xml:space="preserve">Podmínkou je zvýšení kapacity sběrného dvora, kterou podle společnosti Koncedo s.r.o. na základě našich výkazů o sběru odpadů splníme. </w:t>
      </w:r>
    </w:p>
    <w:p>
      <w:pPr>
        <w:pStyle w:val="Zkladntext2"/>
        <w:spacing w:lineRule="auto" w:line="240" w:before="0" w:after="60"/>
        <w:ind w:left="425" w:hanging="0"/>
        <w:jc w:val="both"/>
        <w:rPr>
          <w:bCs/>
        </w:rPr>
      </w:pPr>
      <w:r>
        <w:rPr>
          <w:bCs/>
        </w:rPr>
        <w:t>Předpokládané náklady projektu budou činit cca do 2 mil. Kč vč. DPH. Žádost musí být podána nejpozději do 30.11.2016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19.10.2016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Cs/>
        </w:rPr>
        <w:t xml:space="preserve"> </w:t>
      </w:r>
      <w:r>
        <w:rPr>
          <w:b/>
          <w:bCs/>
        </w:rPr>
        <w:t>ZM schvaluje</w:t>
      </w:r>
      <w:r>
        <w:rPr>
          <w:bCs/>
        </w:rPr>
        <w:t xml:space="preserve"> podání žádosti na podporu projektu „Hospodaření s odpady – oddělený sběr a svoz, městys Černý Důl“ v rámci 41. Výzvy SFŽP, podporovaná aktivita 3.2.1: Výstavba a modernizace zařízení pro sběr, třídění a úpravu odpadů prostřednictvím společnosti KONCEDO s.r.o., Hradec Králové.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t>Výsledek hlasování:   pro: 13     proti: 0     zdržel se: 1</w:t>
      </w:r>
    </w:p>
    <w:p>
      <w:pPr>
        <w:pStyle w:val="Zkladntext2"/>
        <w:spacing w:lineRule="auto" w:line="240" w:before="0" w:after="8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očtové změny – rozpočtové opatření č. 5/2016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ÚM předkládá rozpočtové změny – rozpočtové opatření č. 5/2016.  V rozpočtovém opatření č. 5/2016 jsou obsaženy příjmy a výdaje, které jsou zařazeny do rozpočtu městyse na rok 2016.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>
          <w:b/>
        </w:rPr>
        <w:t xml:space="preserve">Rozpočtové opatření č. 5/2016  se týká zvýšení příjmů v celkové výši  256 650,- Kč a to v položkách: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069 2212 – Ostatní správa v zemědělství – sankční platby od jiných subjektů</w:t>
        <w:tab/>
        <w:t>1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ab/>
        <w:t>(KRNAP blokové pokuty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119 2343 – Těžební průmysl – příjmy z vydobytých nerostů</w:t>
        <w:tab/>
        <w:t>136 7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Báňský úřad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0000 4111 – Přijaté transfery od veřejných rozpočtů</w:t>
        <w:tab/>
        <w:t>42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ab/>
        <w:t>(volby kraje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0000 4116 – Ostatní neinvestiční přijaté transfery ze státního rozpočtu</w:t>
        <w:tab/>
        <w:t>76 95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ab/>
        <w:t>(kompenzace ztrát na území KRNAP)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Rozpočtové opatření č. 5/2016 se týká snížení výdajů v celkové výši 195 500,- Kč a to v položkách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6115 xxxx – Volby do zastupitelstev ÚSC</w:t>
        <w:tab/>
        <w:t>42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ab/>
        <w:t>(volby kraje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6409 5366 – Ostatní činnosti jinde nezařazené – výdaje z vypořádání mezi krajem</w:t>
        <w:tab/>
        <w:t>-237 5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ab/>
        <w:t>(dotace Cvrkalov snížení vratky z 250tis Kč)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tabs>
          <w:tab w:val="clear" w:pos="708"/>
          <w:tab w:val="left" w:pos="7938" w:leader="none"/>
        </w:tabs>
        <w:spacing w:lineRule="auto" w:line="240" w:before="0" w:after="60"/>
        <w:ind w:left="425" w:hanging="0"/>
        <w:jc w:val="both"/>
        <w:rPr/>
      </w:pPr>
      <w:r>
        <w:rPr>
          <w:b/>
          <w:u w:val="single"/>
        </w:rPr>
        <w:t>Financování (převod do rezerv) tedy činí celkem částku</w:t>
      </w:r>
      <w:r>
        <w:rPr>
          <w:b/>
        </w:rPr>
        <w:tab/>
        <w:t xml:space="preserve">452 150,- K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19.10.2016 a doporučila schválení návrhu usnesení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40" w:before="0" w:after="60"/>
        <w:ind w:left="425" w:hanging="0"/>
        <w:jc w:val="both"/>
        <w:rPr>
          <w:u w:val="single"/>
        </w:rPr>
      </w:pPr>
      <w:r>
        <w:rPr>
          <w:b/>
          <w:u w:val="single"/>
        </w:rPr>
        <w:t>Návrh na usnesení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ZM schvaluje</w:t>
      </w:r>
      <w:r>
        <w:rPr/>
        <w:t xml:space="preserve"> rozpočtové změny – rozpočtové opatření č. 5/2016, které obsahuje další příjmy a výdaje zařazené do rozpočtu městyse na rok 2016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ozpočtové změny – rozpočtové opatření č. 5/2016 počítá se zvýšením příjmů v celkové výši 256.650,-Kč a se snížením výdajů v celkové výši 195.500,-Kč přičemž financování (převod do rezerv) činí celkem částku 452.150,- Kč.</w:t>
      </w:r>
    </w:p>
    <w:p>
      <w:pPr>
        <w:pStyle w:val="Normal"/>
        <w:ind w:left="425" w:hanging="0"/>
        <w:rPr/>
      </w:pPr>
      <w:r>
        <w:rPr>
          <w:b/>
          <w:bCs/>
        </w:rPr>
        <w:t>Výsledek hlasování:   pro: 14 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SOVK – zápis č. 6/2016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Prodloužení autobusových spojů do Vrchlabí náměstí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NetAir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Organizace dopravy u myslivny 2016-2017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OZV č. 1/2016 o nočním klidu – návrh ke kontrole MV ČR</w:t>
      </w:r>
    </w:p>
    <w:p>
      <w:pPr>
        <w:pStyle w:val="Normal"/>
        <w:numPr>
          <w:ilvl w:val="0"/>
          <w:numId w:val="2"/>
        </w:numPr>
        <w:overflowPunct w:val="false"/>
        <w:spacing w:before="0" w:after="400"/>
        <w:ind w:left="714" w:hanging="357"/>
        <w:jc w:val="both"/>
        <w:textAlignment w:val="baseline"/>
        <w:rPr/>
      </w:pPr>
      <w:r>
        <w:rPr/>
        <w:t>Zápis z kontroly Kontrolního výboru ZM ze dne 03.10.2016</w:t>
      </w:r>
    </w:p>
    <w:p>
      <w:pPr>
        <w:pStyle w:val="Zkladntext2"/>
        <w:spacing w:lineRule="auto" w:line="240" w:before="0" w:after="1000"/>
        <w:ind w:left="425" w:hanging="0"/>
        <w:jc w:val="both"/>
        <w:rPr/>
      </w:pPr>
      <w:r>
        <w:rPr>
          <w:b/>
          <w:u w:val="single"/>
        </w:rPr>
        <w:t>Návrh na usnesení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ZM bere na vědomí</w:t>
      </w:r>
      <w:r>
        <w:rPr/>
        <w:t xml:space="preserve"> informace.</w:t>
      </w:r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27.10.2016</w:t>
      </w:r>
    </w:p>
    <w:p>
      <w:pPr>
        <w:pStyle w:val="Normal"/>
        <w:autoSpaceDE w:val="true"/>
        <w:spacing w:before="0" w:after="24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418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>E. Kafková</w:t>
        <w:tab/>
        <w:t>dne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T. Tschoche</w:t>
        <w:tab/>
        <w:t>dne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Ing. Zdeněk Kraus</w:t>
        <w:tab/>
        <w:t>dne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  <w:tab/>
        <w:t>dne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8:00Z</dcterms:created>
  <dc:creator>Starosta</dc:creator>
  <dc:description/>
  <cp:keywords/>
  <dc:language>en-US</dc:language>
  <cp:lastModifiedBy>Urad</cp:lastModifiedBy>
  <cp:lastPrinted>2016-02-24T15:01:00Z</cp:lastPrinted>
  <dcterms:modified xsi:type="dcterms:W3CDTF">2016-10-27T17:38:00Z</dcterms:modified>
  <cp:revision>3</cp:revision>
  <dc:subject/>
  <dc:title>OBEC ČERNÝ  DŮL</dc:title>
</cp:coreProperties>
</file>