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4 – 20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8.06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Zdeněk Kraus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(</w:t>
            </w:r>
            <w:r>
              <w:rPr/>
              <w:t>K. Boková, Mgr. E. Kafková a R. Skřehot příchod v 18:10 hod.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. Klimeš, P. Kraus, T. Tschoch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 Čermák, A. Barát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V. Novák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bookmarkStart w:id="0" w:name="_Hlk500426681"/>
      <w:bookmarkEnd w:id="0"/>
      <w:r>
        <w:rPr/>
        <w:t>Určení zapisovatele a ověřovatelů zápisu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Prodej pozemku ppč. 402/11 v k.ú. Černý Důl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>Záměr prodeje ppč. 83/2 a ppč. 1019/12 v k.ú. Černý Důl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>Veřejná zakázka malého rozsahu na nákup dopravního automobilu pro SDH</w:t>
      </w:r>
    </w:p>
    <w:p>
      <w:pPr>
        <w:pStyle w:val="Normal"/>
        <w:numPr>
          <w:ilvl w:val="0"/>
          <w:numId w:val="5"/>
        </w:numPr>
        <w:overflowPunct w:val="false"/>
        <w:rPr>
          <w:bCs/>
        </w:rPr>
      </w:pPr>
      <w:r>
        <w:rPr>
          <w:bCs/>
        </w:rPr>
        <w:t>Účetní závěrka Městyse Černý Důl za rok 2017</w:t>
      </w:r>
    </w:p>
    <w:p>
      <w:pPr>
        <w:pStyle w:val="Normal"/>
        <w:numPr>
          <w:ilvl w:val="0"/>
          <w:numId w:val="5"/>
        </w:numPr>
        <w:overflowPunct w:val="false"/>
        <w:rPr>
          <w:bCs/>
        </w:rPr>
      </w:pPr>
      <w:r>
        <w:rPr>
          <w:bCs/>
        </w:rPr>
        <w:t>Závěrečný účet Městyse Černý Důl za rok 2017</w:t>
      </w:r>
    </w:p>
    <w:p>
      <w:pPr>
        <w:pStyle w:val="Normal"/>
        <w:numPr>
          <w:ilvl w:val="0"/>
          <w:numId w:val="5"/>
        </w:numPr>
        <w:overflowPunct w:val="false"/>
        <w:spacing w:before="0" w:after="200"/>
        <w:ind w:left="1077" w:hanging="357"/>
        <w:rPr/>
      </w:pPr>
      <w:bookmarkStart w:id="1" w:name="_Hlk500426681"/>
      <w:bookmarkEnd w:id="1"/>
      <w:r>
        <w:rPr/>
        <w:t>Informace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400"/>
        <w:jc w:val="center"/>
        <w:textAlignment w:val="baseline"/>
        <w:rPr/>
      </w:pPr>
      <w:r>
        <w:rPr/>
        <w:t>Zasedání bylo ukončeno v 19:30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O. Čermák a A. Barátová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42. zasedání zastupitelstva ve volebním období 2014-2018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4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i/>
          <w:i/>
        </w:rPr>
      </w:pPr>
      <w:r>
        <w:rPr>
          <w:b/>
          <w:bCs/>
          <w:i/>
        </w:rPr>
        <w:t>UZM č. 07/082/2015</w:t>
      </w:r>
      <w:r>
        <w:rPr>
          <w:bCs/>
        </w:rPr>
        <w:t xml:space="preserve"> - </w:t>
      </w:r>
      <w:r>
        <w:rPr>
          <w:b/>
        </w:rPr>
        <w:t>ZM uložilo</w:t>
      </w:r>
      <w:r>
        <w:rPr/>
        <w:t xml:space="preserve"> ÚM zvýšit počet zaměstnanců TIC a muzea do 0,5 pracovního úvazku po založení sdružení podnikatelů v Černém Dole v dohodě s tímto sdružením – </w:t>
      </w:r>
      <w:r>
        <w:rPr>
          <w:b/>
          <w:i/>
        </w:rPr>
        <w:t>čeká se na založení sdružení podnikatelů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2" w:name="_Hlk515529194"/>
      <w:r>
        <w:rPr/>
        <w:t>06.06.2018 a 20.06.2018.</w:t>
      </w:r>
    </w:p>
    <w:p>
      <w:pPr>
        <w:pStyle w:val="Zkladntext2"/>
        <w:spacing w:lineRule="auto" w:line="240"/>
        <w:ind w:left="425" w:hanging="0"/>
        <w:jc w:val="both"/>
        <w:rPr/>
      </w:pPr>
      <w:bookmarkEnd w:id="2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>o výsledcích jednání RM ze dne 06.06.2018 a 20.06.5.2018.</w:t>
      </w:r>
    </w:p>
    <w:p>
      <w:pPr>
        <w:pStyle w:val="Zkladntext2"/>
        <w:spacing w:lineRule="auto" w:line="240"/>
        <w:ind w:left="425" w:hanging="0"/>
        <w:jc w:val="both"/>
        <w:rPr>
          <w:bCs/>
          <w:i/>
          <w:i/>
        </w:rPr>
      </w:pPr>
      <w:r>
        <w:rPr>
          <w:bCs/>
          <w:i/>
        </w:rPr>
        <w:t>V čase 18:10 hod. se dostavili K. Boková, Mgr. E. Kafková a R. Skřehot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ej pozemku ppč. 402/11 v k.ú. Černý Důl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Spol. BD Menčík s.r.o., IČ: 07035675, se sídlem Brunnerova 993/14, Praha 6 - Řepy, požádala o odkoupení pozemkové parcely č. 402/11, ostatní plocha o výměře 1371 m</w:t>
      </w:r>
      <w:r>
        <w:rPr>
          <w:vertAlign w:val="superscript"/>
        </w:rPr>
        <w:t>2</w:t>
      </w:r>
      <w:r>
        <w:rPr/>
        <w:t xml:space="preserve"> v k.ú. Černý Důl, která vznikla oddělením z původní ppč. 402/1, ostatní plocha o výměře 1537 v k.ú. Černý Důl, dle GP č. 750-244/2018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měr prodeje výše uvedené pozemkové parcely byl zveřejněn na úřední desce a místech obvyklých od 1.6.2018 do 17.6.2018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 základě zveřejněného záměru prodeje neobdržel Městys Černý Důl žádnou další žádost o koupi tohoto pozemku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ÚM proto předkládá návrh kupní smlouvy uzavřené mezi městysem a spol. BD Menčík s.r.o., jejímž předmětem je prodej ppč. 402/11, ostatní plocha o výměře 1371 m</w:t>
      </w:r>
      <w:r>
        <w:rPr>
          <w:vertAlign w:val="superscript"/>
        </w:rPr>
        <w:t>2</w:t>
      </w:r>
      <w:r>
        <w:rPr/>
        <w:t xml:space="preserve"> v k.ú. Černý Důl, přičemž celková cena pozemku činí   276.200 Kč (200 Kč/1 m</w:t>
      </w:r>
      <w:r>
        <w:rPr>
          <w:vertAlign w:val="superscript"/>
        </w:rPr>
        <w:t>2</w:t>
      </w:r>
      <w:r>
        <w:rPr/>
        <w:t xml:space="preserve"> tj. 274.200 Kč, dále je třeba připočíst paušální náklady na kolek do KN a za zpracování smluv ve výši 2.000 Kč)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20.06.2018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kupní smlouvy mezi Městysem Černý Důl a BD Menčík s.r.o., jejímž předmětem je prodej ppč. 402/11, ostatní plocha o výměře 1371 m</w:t>
      </w:r>
      <w:r>
        <w:rPr>
          <w:vertAlign w:val="superscript"/>
        </w:rPr>
        <w:t>2</w:t>
      </w:r>
      <w:r>
        <w:rPr/>
        <w:t xml:space="preserve"> v k.ú. Černý Důl, za celkovou kupní cenu ve výši 276.200 Kč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2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3" w:name="_Hlk515529274"/>
      <w:r>
        <w:rPr>
          <w:b/>
          <w:sz w:val="22"/>
          <w:szCs w:val="22"/>
          <w:u w:val="single"/>
        </w:rPr>
        <w:t>Záměr prodeje ppč. 83/2 a ppč. 1019/12 v k.ú. Černý Důl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Ing. F. Bílek, bytem Jaselská 671, Jičín, M. Mrázek, bytem Jihlavská 829/72, Praha 4 - Michle, Ing. J. Vrběcký, bytem M.D. Rettigové 308, Trutnov – Kryblice, J. Vrběcká, bytem Španielova 1281/26, Praha – Řepy, Ing. Z. Rataj, bytem Marie Cibulkové 1615/1b, Praha 4 – Nusle a Ing. J. Ratajová, bytem Na Kavčích horách 1109/12, Praha – Podolí, požádali o odkoupení pozemkové parcely č. 83/2, trvalý travní porost o výměře 117 m</w:t>
      </w:r>
      <w:r>
        <w:rPr>
          <w:vertAlign w:val="superscript"/>
        </w:rPr>
        <w:t>2</w:t>
      </w:r>
      <w:r>
        <w:rPr/>
        <w:t xml:space="preserve"> a pozemkové parcely č. 1019/12, ostatní plocha o výměře 108 m</w:t>
      </w:r>
      <w:r>
        <w:rPr>
          <w:vertAlign w:val="superscript"/>
        </w:rPr>
        <w:t>2</w:t>
      </w:r>
      <w:r>
        <w:rPr/>
        <w:t xml:space="preserve"> obě v k.ú. Černý Důl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Pozemky, které jsou předmětem žádosti, mají výše uvedení v pronájmu a slouží jim již řadu let jako odstavná plocha pro automobily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06.06.2018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záměr prodeje pozemkové parcely č. 83/2, trvalý travní porost o výměře 117 m</w:t>
      </w:r>
      <w:r>
        <w:rPr>
          <w:vertAlign w:val="superscript"/>
        </w:rPr>
        <w:t>2</w:t>
      </w:r>
      <w:r>
        <w:rPr/>
        <w:t xml:space="preserve"> a pozemkové parcely č. 1019/12, ostatní plocha o výměře 108 m</w:t>
      </w:r>
      <w:r>
        <w:rPr>
          <w:vertAlign w:val="superscript"/>
        </w:rPr>
        <w:t>2</w:t>
      </w:r>
      <w:r>
        <w:rPr/>
        <w:t xml:space="preserve"> obě v k.ú. Černý Důl.</w:t>
      </w:r>
      <w:bookmarkEnd w:id="3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9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3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řejná zakázka malého rozsahu na nákup dopravního automobilu pro SDH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>Pavlína Tomková,</w:t>
      </w:r>
      <w:r>
        <w:rPr/>
        <w:t xml:space="preserve"> Zahradní 30, 542 34 Malé Svatoňovice, která zajišťuje pro městys výběrové řízení na dodavatele cisternové automobilové stříkačky v rámci veřejné zakázky malého rozsahu na akci „Černý Důl – dopravní automobil“ předkládá prostřednictvím pověřeného zástupce Ing. Jana Tomka dokumentaci výběrového řízení na dodavatele s doporučením k rozhodnutí ZM o vítězném uchazeči a uzavření kupní smlouvy s vítězným uchazečem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Osloveny byly čtyři společnosti:</w:t>
      </w:r>
    </w:p>
    <w:p>
      <w:pPr>
        <w:pStyle w:val="Normal"/>
        <w:numPr>
          <w:ilvl w:val="0"/>
          <w:numId w:val="4"/>
        </w:numPr>
        <w:overflowPunct w:val="false"/>
        <w:rPr>
          <w:b/>
          <w:b/>
        </w:rPr>
      </w:pPr>
      <w:r>
        <w:rPr>
          <w:b/>
        </w:rPr>
        <w:t>KOBIT - THZ s.r.o.</w:t>
      </w:r>
      <w:r>
        <w:rPr/>
        <w:t>, Tovární 123, 538 21 Slatiňany, IČ: 15053920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b/>
        </w:rPr>
        <w:t xml:space="preserve">AUTO TRUTNOV s.r.o., </w:t>
      </w:r>
      <w:r>
        <w:rPr/>
        <w:t>Krkonošská 566, 541 01 Trutnov, IČ: 25931270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b/>
        </w:rPr>
        <w:t>VESTA AUTO CORSON s.r.o</w:t>
      </w:r>
      <w:r>
        <w:rPr/>
        <w:t>., Služeb 5/256, Praha 10, IČ: 271 20 457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714" w:hanging="357"/>
        <w:rPr/>
      </w:pPr>
      <w:r>
        <w:rPr>
          <w:b/>
        </w:rPr>
        <w:t>HAGEMANN a.s</w:t>
      </w:r>
      <w:r>
        <w:rPr/>
        <w:t>., Hradní 27/37, 710 00 Ostrava, IČ: 268 26 925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Výzva k podání nabídky byla zveřejněna na webových stránkách městyse od 05.06.2018 do 19.06.2018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abídku podaly dvě společnosti: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b/>
        </w:rPr>
        <w:t xml:space="preserve">AUTO TRUTNOV s.r.o., </w:t>
      </w:r>
      <w:r>
        <w:rPr/>
        <w:t xml:space="preserve">Krkonošská 566, 541 01 Trutnov, IČ: 25931270  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714" w:hanging="357"/>
        <w:rPr/>
      </w:pPr>
      <w:r>
        <w:rPr>
          <w:b/>
        </w:rPr>
        <w:t>MotoTrade VM s.r.o</w:t>
      </w:r>
      <w:r>
        <w:rPr/>
        <w:t>., Lipová 151, 566 01 Vysoké Mýto, IČ: 28822498 (na základě zveřejnění výzvy)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</w:rPr>
        <w:t>Kritériem hodnocení byla nejnižší nabídnutá cena.</w:t>
      </w:r>
    </w:p>
    <w:p>
      <w:pPr>
        <w:pStyle w:val="Zkladntext2"/>
        <w:spacing w:lineRule="auto" w:line="240"/>
        <w:ind w:left="425" w:hanging="0"/>
        <w:jc w:val="both"/>
        <w:rPr>
          <w:b/>
          <w:b/>
        </w:rPr>
      </w:pPr>
      <w:r>
        <w:rPr>
          <w:b/>
        </w:rPr>
        <w:t>Nabídnuté ceny činily:</w:t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>
          <w:b/>
        </w:rPr>
        <w:t>AUTO TRUTNOV s.r.o.</w:t>
        <w:tab/>
        <w:tab/>
        <w:tab/>
        <w:t>1 042 166 Kč bez DPH</w:t>
        <w:tab/>
        <w:t>1 261 021 Kč s DPH</w:t>
      </w:r>
    </w:p>
    <w:p>
      <w:pPr>
        <w:pStyle w:val="Normal"/>
        <w:numPr>
          <w:ilvl w:val="0"/>
          <w:numId w:val="4"/>
        </w:numPr>
        <w:overflowPunct w:val="false"/>
        <w:spacing w:before="0" w:after="120"/>
        <w:ind w:left="714" w:hanging="357"/>
        <w:rPr/>
      </w:pPr>
      <w:r>
        <w:rPr>
          <w:b/>
        </w:rPr>
        <w:t>MotoTrade VM s.r.o</w:t>
      </w:r>
      <w:r>
        <w:rPr/>
        <w:t>.</w:t>
      </w:r>
      <w:r>
        <w:rPr>
          <w:b/>
        </w:rPr>
        <w:t xml:space="preserve"> </w:t>
        <w:tab/>
        <w:tab/>
        <w:tab/>
        <w:t>1 105 000 Kč bez DPH</w:t>
        <w:tab/>
        <w:t>1 337 050 Kč s DPH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Nejvýhodnější nabídku podal uchazeč </w:t>
      </w:r>
      <w:r>
        <w:rPr>
          <w:b/>
        </w:rPr>
        <w:t xml:space="preserve">AUTO TRUTNOV s.r.o., </w:t>
      </w:r>
      <w:r>
        <w:rPr/>
        <w:t>Krkonošská 566, 541 01 Trutnov, IČ: 25931270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20.06.2018 a doporučila schválení návrhu usnesení.</w:t>
      </w:r>
    </w:p>
    <w:p>
      <w:pPr>
        <w:pStyle w:val="Zkladntext2"/>
        <w:spacing w:lineRule="auto" w:line="240" w:before="0" w:after="200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y usnesení: 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1. </w:t>
      </w:r>
      <w:r>
        <w:rPr>
          <w:b/>
        </w:rPr>
        <w:t>ZM rozhoduje</w:t>
      </w:r>
      <w:r>
        <w:rPr/>
        <w:t xml:space="preserve"> o</w:t>
      </w:r>
      <w:r>
        <w:rPr>
          <w:szCs w:val="24"/>
        </w:rPr>
        <w:t xml:space="preserve"> výběru nejvýhodnější nabídky v rámci</w:t>
      </w:r>
      <w:r>
        <w:rPr/>
        <w:t xml:space="preserve"> veřejné zakázky malého rozsahu na akci „Černý Důl – dopravní automobil“ </w:t>
      </w:r>
      <w:r>
        <w:rPr>
          <w:szCs w:val="24"/>
        </w:rPr>
        <w:t>takto: Nejvýhodnější nabídku podal uchazeč</w:t>
      </w:r>
      <w:r>
        <w:rPr/>
        <w:t xml:space="preserve"> AUTO TRUTNOV s.r.o.,</w:t>
      </w:r>
      <w:r>
        <w:rPr>
          <w:b/>
        </w:rPr>
        <w:t xml:space="preserve"> </w:t>
      </w:r>
      <w:r>
        <w:rPr/>
        <w:t>Krkonošská 566, 541 01 Trutnov, IČ: 25931270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2. </w:t>
      </w:r>
      <w:r>
        <w:rPr>
          <w:b/>
        </w:rPr>
        <w:t>ZM schvaluje</w:t>
      </w:r>
      <w:r>
        <w:rPr/>
        <w:t xml:space="preserve"> uzavření kupní smlouvy mezi městysem a společností AUTO TRUTNOV s.r.o.,</w:t>
      </w:r>
      <w:r>
        <w:rPr>
          <w:b/>
        </w:rPr>
        <w:t xml:space="preserve"> </w:t>
      </w:r>
      <w:r>
        <w:rPr/>
        <w:t>Krkonošská 566, 541 01 Trutnov, IČ: 25931270 tak, jak byla předložena. Předmětem této smlouvy je dodávka hasičského dopravního automobilu za celkovou cenu ve výši 1 042 166 Kč bez DPH (1 261 021 Kč vč. DPH).</w:t>
      </w:r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četní závěrka Městyse Černý Důl za rok 2017</w:t>
      </w:r>
    </w:p>
    <w:p>
      <w:pPr>
        <w:pStyle w:val="Zkladntext2"/>
        <w:spacing w:lineRule="auto" w:line="240"/>
        <w:ind w:left="425" w:hanging="0"/>
        <w:jc w:val="both"/>
        <w:rPr>
          <w:b/>
          <w:b/>
          <w:bCs/>
          <w:u w:val="single"/>
        </w:rPr>
      </w:pPr>
      <w:r>
        <w:rPr/>
        <w:t>ÚM předkládá ke schválení návrh účetní závěrky Městyse Černý Důl za rok 2017, který tvoří schvalovaná účetní závěrka (rozvaha, výkaz zisku a ztrát, příloha účetní závěrky, výkaz FIN2-12 za sledovaný rok), zpráva o výsledku přezkoumání hospodaření Městyse Černý Důl a inventarizační zpráva.</w:t>
      </w:r>
    </w:p>
    <w:p>
      <w:pPr>
        <w:pStyle w:val="Zkladntext2"/>
        <w:spacing w:lineRule="auto" w:line="240"/>
        <w:ind w:left="425" w:hanging="0"/>
        <w:jc w:val="both"/>
        <w:rPr>
          <w:sz w:val="22"/>
          <w:szCs w:val="22"/>
        </w:rPr>
      </w:pPr>
      <w:r>
        <w:rPr/>
        <w:t>ZM projedná návrh účetní závěrky Městyse Černý Důl za rok 2017 a na základě předložených dokladů vznese nebo nevznese požadavky na doplňující informace a předložení účetních záznamů ke schvalování ÚZ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M zjistí, zda účetní závěrka poskytla v rozsahu předložených podkladů v souladu s §4 vyhlášky č. 220/2013 věrný a poctivý obraz předmětu účetnictví a finanční situace městyse Černý Důl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O schválení účetní závěrky Městyse Černý Důl za r. 2017 bude vypracován Protokol, který bude v nejbližším možné termínu, nejpozději do 30.6.2018 odeslán do Centrálního systému účetních informací státu podle technické vyhlášky o účetních záznamech.“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20.06.2018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4" w:name="_Hlk485798209"/>
      <w:r>
        <w:rPr>
          <w:b/>
          <w:bCs/>
        </w:rPr>
        <w:t>ZM schvaluje</w:t>
      </w:r>
      <w:r>
        <w:rPr/>
        <w:t xml:space="preserve"> účetní závěrku městyse Černý Důl za rok 2017, zároveň schvaluje výsledek hospodaření a rozhodnutí převedení výsledku hospodaření ve výši Kč 3.205.450,58Kč v r. 2017, který se musí proúčtovat z účtu 431 na účet 432.</w:t>
      </w:r>
      <w:bookmarkEnd w:id="4"/>
    </w:p>
    <w:p>
      <w:pPr>
        <w:pStyle w:val="Zkladntext2"/>
        <w:spacing w:lineRule="auto" w:line="240" w:before="0" w:after="0"/>
        <w:ind w:left="425" w:hanging="0"/>
        <w:jc w:val="both"/>
        <w:rPr/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ý účet Městyse Černý Důl za rok 2017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ÚM předkládá ke schválení Závěrečný účet Městyse Černý Důl za rok 2017, který se skládá z hospodaření – hlavní činnost a hospodářská činnost, dále z hospodaření PO ZŠ a MŠ Černý Důl Čistá a obecní firmy TES Černý Důl s.r.o., finančních vztahů k rozpočtům veřejné úrovně a zprávy o výsledku přezkoumání hospodaření Městyse Černý Důl.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 xml:space="preserve">Závěr auditorské zprávy zní: </w:t>
      </w:r>
    </w:p>
    <w:p>
      <w:pPr>
        <w:pStyle w:val="Normal"/>
        <w:ind w:left="40" w:right="40" w:firstLine="680"/>
        <w:jc w:val="both"/>
        <w:rPr>
          <w:b/>
          <w:b/>
          <w:bCs/>
        </w:rPr>
      </w:pPr>
      <w:r>
        <w:rPr>
          <w:b/>
          <w:bCs/>
        </w:rPr>
        <w:t>I. Při přezkoumání hospodaření městyse Černý Důl za rok 2017</w:t>
      </w:r>
    </w:p>
    <w:p>
      <w:pPr>
        <w:pStyle w:val="Normal"/>
        <w:spacing w:before="40" w:after="120"/>
        <w:ind w:firstLine="720"/>
        <w:jc w:val="both"/>
        <w:rPr/>
      </w:pPr>
      <w:r>
        <w:rPr/>
        <w:t>nebyly zjištěny chyby a nedostatky (§10 odst. 3 písm. a) zákona č. 420/2004 Sb.).</w:t>
      </w:r>
    </w:p>
    <w:p>
      <w:pPr>
        <w:pStyle w:val="Normal"/>
        <w:spacing w:before="40" w:after="0"/>
        <w:ind w:right="40" w:firstLine="720"/>
        <w:jc w:val="both"/>
        <w:rPr>
          <w:b/>
          <w:b/>
          <w:bCs/>
        </w:rPr>
      </w:pPr>
      <w:r>
        <w:rPr>
          <w:b/>
          <w:bCs/>
        </w:rPr>
        <w:t>II. Při přezkoumání hospodaření městyse Černý Důl za rok 2017</w:t>
      </w:r>
    </w:p>
    <w:p>
      <w:pPr>
        <w:pStyle w:val="Normal"/>
        <w:spacing w:before="40" w:after="120"/>
        <w:ind w:right="40" w:firstLine="720"/>
        <w:jc w:val="both"/>
        <w:rPr/>
      </w:pPr>
      <w:r>
        <w:rPr/>
        <w:t>se neuvádí žádná rizika dle §10 odst. 4 písm. a) zákona č. 420/2004 Sb.</w:t>
      </w:r>
    </w:p>
    <w:p>
      <w:pPr>
        <w:pStyle w:val="Normal"/>
        <w:spacing w:before="40" w:after="0"/>
        <w:ind w:right="40" w:firstLine="720"/>
        <w:jc w:val="both"/>
        <w:rPr>
          <w:b/>
          <w:b/>
          <w:bCs/>
        </w:rPr>
      </w:pPr>
      <w:r>
        <w:rPr>
          <w:b/>
          <w:bCs/>
        </w:rPr>
        <w:t>III. Při přezkoumání hospodaření městyse Černý Důl za rok 2017</w:t>
      </w:r>
    </w:p>
    <w:p>
      <w:pPr>
        <w:pStyle w:val="Normal"/>
        <w:spacing w:before="40" w:after="60"/>
        <w:ind w:right="40" w:firstLine="720"/>
        <w:jc w:val="both"/>
        <w:rPr/>
      </w:pPr>
      <w:r>
        <w:rPr/>
        <w:t>Byly zjištěny dle § 10 odst. 4 písm. b) následující ukazatele:</w:t>
      </w:r>
    </w:p>
    <w:p>
      <w:pPr>
        <w:pStyle w:val="Normal"/>
        <w:tabs>
          <w:tab w:val="clear" w:pos="708"/>
          <w:tab w:val="left" w:pos="7088" w:leader="none"/>
        </w:tabs>
        <w:spacing w:before="40" w:after="0"/>
        <w:ind w:right="40" w:firstLine="720"/>
        <w:jc w:val="both"/>
        <w:rPr/>
      </w:pPr>
      <w:r>
        <w:rPr/>
        <w:t xml:space="preserve">a) podíl pohledávek na rozpočtu územního celku </w:t>
        <w:tab/>
        <w:t>3,82%</w:t>
      </w:r>
    </w:p>
    <w:p>
      <w:pPr>
        <w:pStyle w:val="Normal"/>
        <w:tabs>
          <w:tab w:val="clear" w:pos="708"/>
          <w:tab w:val="left" w:pos="7088" w:leader="none"/>
        </w:tabs>
        <w:spacing w:before="40" w:after="0"/>
        <w:ind w:right="40" w:firstLine="720"/>
        <w:jc w:val="both"/>
        <w:rPr/>
      </w:pPr>
      <w:r>
        <w:rPr/>
        <w:t xml:space="preserve">b) podíl závazků na rozpočtu územního celku </w:t>
        <w:tab/>
        <w:t>0,00%</w:t>
      </w:r>
    </w:p>
    <w:p>
      <w:pPr>
        <w:pStyle w:val="Normal"/>
        <w:tabs>
          <w:tab w:val="clear" w:pos="708"/>
          <w:tab w:val="left" w:pos="7088" w:leader="none"/>
        </w:tabs>
        <w:spacing w:before="40" w:after="120"/>
        <w:ind w:right="40" w:firstLine="720"/>
        <w:jc w:val="both"/>
        <w:rPr/>
      </w:pPr>
      <w:r>
        <w:rPr/>
        <w:t xml:space="preserve">c) podíl zastaveného majetku na celkovém majetku územního celku </w:t>
        <w:tab/>
        <w:t>0,11%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Závěrečný účet a Zpráva o přezkoumání hospodaření městyse za rok 2017 jsou vyvěšeny na úřední desce městyse od 25.05.2018 do 28.06.2018.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RM projednala tento bod na schůzi dne 20.06.2018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5" w:name="_Hlk485798251"/>
      <w:r>
        <w:rPr>
          <w:b/>
          <w:bCs/>
        </w:rPr>
        <w:t>ZM schvaluje</w:t>
      </w:r>
      <w:r>
        <w:rPr/>
        <w:t xml:space="preserve"> závěrečný účet městyse Černý Důl za uplynulý kalendářní rok 2017 spolu se zprávou o výsledku přezkoumání hospodaření městyse s vyjádřením souhlasu s celoročním hospodařením, a to bez výhrad.</w:t>
      </w:r>
      <w:bookmarkEnd w:id="5"/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2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2"/>
        </w:numPr>
        <w:autoSpaceDE w:val="true"/>
        <w:ind w:left="499" w:hanging="357"/>
        <w:jc w:val="both"/>
        <w:textAlignment w:val="baseline"/>
        <w:rPr/>
      </w:pPr>
      <w:r>
        <w:rPr/>
        <w:t xml:space="preserve">SFŽP - Rozhodnutí o poskytnutí dotace na kanalizaci </w:t>
      </w:r>
    </w:p>
    <w:p>
      <w:pPr>
        <w:pStyle w:val="Normal"/>
        <w:numPr>
          <w:ilvl w:val="0"/>
          <w:numId w:val="2"/>
        </w:numPr>
        <w:autoSpaceDE w:val="true"/>
        <w:ind w:left="499" w:hanging="357"/>
        <w:jc w:val="both"/>
        <w:textAlignment w:val="baseline"/>
        <w:rPr/>
      </w:pPr>
      <w:r>
        <w:rPr/>
        <w:t>ČSÚ - počet obyvatel městyse k 31.12.2017</w:t>
      </w:r>
    </w:p>
    <w:p>
      <w:pPr>
        <w:pStyle w:val="Normal"/>
        <w:numPr>
          <w:ilvl w:val="0"/>
          <w:numId w:val="2"/>
        </w:numPr>
        <w:autoSpaceDE w:val="true"/>
        <w:ind w:left="499" w:hanging="357"/>
        <w:jc w:val="both"/>
        <w:textAlignment w:val="baseline"/>
        <w:rPr/>
      </w:pPr>
      <w:r>
        <w:rPr/>
        <w:t>ČSÚ - charakteristika městyse 2017</w:t>
      </w:r>
    </w:p>
    <w:p>
      <w:pPr>
        <w:pStyle w:val="Normal"/>
        <w:numPr>
          <w:ilvl w:val="0"/>
          <w:numId w:val="2"/>
        </w:numPr>
        <w:autoSpaceDE w:val="true"/>
        <w:spacing w:before="0" w:after="400"/>
        <w:ind w:left="499" w:hanging="357"/>
        <w:jc w:val="both"/>
        <w:textAlignment w:val="baseline"/>
        <w:rPr/>
      </w:pPr>
      <w:r>
        <w:rPr/>
        <w:t>SOVK – Zápis č. 4/2018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bere na vědomí</w:t>
      </w:r>
      <w:r>
        <w:rPr/>
        <w:t xml:space="preserve"> informace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28.06.2018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  <w:tab/>
        <w:t>O. Čermák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.Barátová</w:t>
      </w:r>
      <w:r>
        <w:rPr>
          <w:iCs/>
          <w:color w:val="FF0000"/>
          <w:sz w:val="22"/>
          <w:szCs w:val="22"/>
        </w:rPr>
        <w:t xml:space="preserve">  </w:t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Ing. Zdeněk Kraus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3:00Z</dcterms:created>
  <dc:creator>Starosta</dc:creator>
  <dc:description/>
  <cp:keywords/>
  <dc:language>en-US</dc:language>
  <cp:lastModifiedBy>Starosta</cp:lastModifiedBy>
  <cp:lastPrinted>2018-06-06T09:57:00Z</cp:lastPrinted>
  <dcterms:modified xsi:type="dcterms:W3CDTF">2018-06-29T06:08:00Z</dcterms:modified>
  <cp:revision>5</cp:revision>
  <dc:subject/>
  <dc:title>OBEC ČERNÝ  DŮL</dc:title>
</cp:coreProperties>
</file>