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Městys Černý Důl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Úřad městyse Černý Důl</w:t>
      </w:r>
    </w:p>
    <w:p>
      <w:pPr>
        <w:pStyle w:val="Heading"/>
        <w:spacing w:before="0" w:after="60"/>
        <w:rPr>
          <w:rFonts w:ascii="Arial Narrow" w:hAnsi="Arial Narrow" w:cs="Arial Narrow"/>
          <w:spacing w:val="120"/>
          <w:szCs w:val="28"/>
        </w:rPr>
      </w:pPr>
      <w:r>
        <w:rPr>
          <w:rFonts w:cs="Arial Narrow" w:ascii="Arial Narrow" w:hAnsi="Arial Narrow"/>
          <w:spacing w:val="120"/>
          <w:szCs w:val="28"/>
        </w:rPr>
        <w:t>INFORMAC</w:t>
      </w:r>
      <w:r>
        <w:rPr>
          <w:rFonts w:cs="Arial Narrow" w:ascii="Arial Narrow" w:hAnsi="Arial Narrow"/>
          <w:szCs w:val="28"/>
        </w:rPr>
        <w:t>E</w:t>
      </w:r>
    </w:p>
    <w:p>
      <w:pPr>
        <w:pStyle w:val="Heading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 konání zasedání Zastupitelstva městyse Černý Dů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řad městyse Černý Důl v souladu s ustanovením § 93 odst. 1 zákona č. 128/2000 Sb., o obcích (obecní zřízení), v platném znění, informuje o konání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15. zasedání Zastupitelstva městyse Černý Důl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olebním období 2022-2026,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2"/>
          <w:szCs w:val="22"/>
        </w:rPr>
        <w:t>svolaného starostkou městyse paní Alenou Purmovou v souladu s § 91 odst. 1 zá</w:t>
      </w:r>
      <w:r>
        <w:rPr/>
        <w:t>kona o obcích.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1"/>
        <w:gridCol w:w="7584"/>
      </w:tblGrid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Městys Černý Důl – zasedací místnost úřadu městyse, Černý Důl č.p. 48</w:t>
            </w:r>
          </w:p>
        </w:tc>
      </w:tr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ondělí 29. dubna 2024 od 18.00 hod.</w:t>
            </w:r>
          </w:p>
        </w:tc>
      </w:tr>
      <w:tr>
        <w:trPr>
          <w:trHeight w:val="4878" w:hRule="atLeast"/>
        </w:trPr>
        <w:tc>
          <w:tcPr>
            <w:tcW w:w="135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vrh programu: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čení zapisovatele a ověřovatelů zápisu</w:t>
            </w:r>
          </w:p>
          <w:p>
            <w:pPr>
              <w:pStyle w:val="Normal"/>
              <w:numPr>
                <w:ilvl w:val="0"/>
                <w:numId w:val="2"/>
              </w:numPr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válení programu zasedání</w:t>
            </w:r>
          </w:p>
          <w:p>
            <w:pPr>
              <w:pStyle w:val="Normal"/>
              <w:numPr>
                <w:ilvl w:val="0"/>
                <w:numId w:val="2"/>
              </w:numPr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dnání připomínek k zápisu z předchozího zasedání ZM</w:t>
            </w:r>
          </w:p>
          <w:p>
            <w:pPr>
              <w:pStyle w:val="Normal"/>
              <w:numPr>
                <w:ilvl w:val="0"/>
                <w:numId w:val="2"/>
              </w:numPr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trola usnesení z předchozích zasedání Z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e z jednání 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nd sdíleného financování soc. služeb ORP Vrchlab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K – Smlouva o horizontální spolupráci při digitalizaci objektů D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ijetí dotace – podpis smlouvy č. 24RRD03-0003 o poskytnutí dotace z dotačního fondu KHK na projekt s názvem „Územní plán Černý Důl (jednotný standard)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ání žádosti o ind. dotaci z fondu KHK – stavba „Zkapacitnění vodovodu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ádosti o odkoupení části pozemku parc. č. 839/2 v k.ú. Čistá v Krkonoš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ěna průběhu katastrální hranice mezi k.ú. Fořt a k.ú. Čistá v Krkonoš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ěna průběhu hranice mezi obcemi Černý Důl a Dolní Lán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očtové opatření č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ádosti o odkoupení pozemku parc. č. 18/3 v k.ú. Foř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vení ceny za část p.p.č. 839/2 v k.ú. Čistá v Krkonoš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D Restaurátorské práce / kostel Fořt</w:t>
            </w:r>
          </w:p>
          <w:p>
            <w:pPr>
              <w:pStyle w:val="Normal"/>
              <w:numPr>
                <w:ilvl w:val="0"/>
                <w:numId w:val="2"/>
              </w:numPr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e</w:t>
            </w:r>
          </w:p>
          <w:p>
            <w:pPr>
              <w:pStyle w:val="Normal"/>
              <w:numPr>
                <w:ilvl w:val="0"/>
                <w:numId w:val="2"/>
              </w:numPr>
              <w:ind w:left="1066" w:hanging="357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iskuze</w:t>
            </w:r>
          </w:p>
          <w:p>
            <w:pPr>
              <w:pStyle w:val="Normal"/>
              <w:spacing w:before="0" w:after="60"/>
              <w:ind w:left="10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Černém Dole dne 18.04.2024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na Purm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ka městyse Černý Dů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 Narrow" w:ascii="Arial Narrow" w:hAnsi="Arial Narrow"/>
          <w:sz w:val="22"/>
          <w:szCs w:val="22"/>
        </w:rPr>
        <w:t>Vyvěšeno na úřední desce dne: 19.04.2024</w:t>
        <w:tab/>
        <w:tab/>
        <w:t>Sejmuto z úřední desky d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Jméno a podpis: </w:t>
        <w:tab/>
        <w:tab/>
        <w:tab/>
        <w:tab/>
        <w:tab/>
        <w:tab/>
        <w:t>Jméno a podpis: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bCs/>
      <w:color w:val="000000"/>
    </w:rPr>
  </w:style>
  <w:style w:type="character" w:styleId="WW8Num5z0">
    <w:name w:val="WW8Num5z0"/>
    <w:qFormat/>
    <w:rPr>
      <w:b w:val="false"/>
      <w:bCs/>
      <w:color w:val="000000"/>
      <w:sz w:val="22"/>
      <w:szCs w:val="22"/>
    </w:rPr>
  </w:style>
  <w:style w:type="character" w:styleId="WW8Num5z3">
    <w:name w:val="WW8Num5z3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9:00Z</dcterms:created>
  <dc:creator>Zdenek Kraus</dc:creator>
  <dc:description/>
  <cp:keywords/>
  <dc:language>en-US</dc:language>
  <cp:lastModifiedBy>Tajemnice Černý Důl</cp:lastModifiedBy>
  <cp:lastPrinted>2023-04-05T12:51:00Z</cp:lastPrinted>
  <dcterms:modified xsi:type="dcterms:W3CDTF">2024-04-17T14:12:00Z</dcterms:modified>
  <cp:revision>4</cp:revision>
  <dc:subject/>
  <dc:title>1</dc:title>
</cp:coreProperties>
</file>