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Městys Černý Důl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Úřad městyse Černý Důl</w:t>
      </w:r>
    </w:p>
    <w:p>
      <w:pPr>
        <w:pStyle w:val="Heading"/>
        <w:spacing w:before="0" w:after="60"/>
        <w:rPr>
          <w:rFonts w:ascii="Arial Narrow" w:hAnsi="Arial Narrow" w:cs="Arial Narrow"/>
          <w:spacing w:val="120"/>
          <w:szCs w:val="28"/>
        </w:rPr>
      </w:pPr>
      <w:r>
        <w:rPr>
          <w:rFonts w:cs="Arial Narrow" w:ascii="Arial Narrow" w:hAnsi="Arial Narrow"/>
          <w:spacing w:val="120"/>
          <w:szCs w:val="28"/>
        </w:rPr>
        <w:t>INFORMAC</w:t>
      </w:r>
      <w:r>
        <w:rPr>
          <w:rFonts w:cs="Arial Narrow" w:ascii="Arial Narrow" w:hAnsi="Arial Narrow"/>
          <w:szCs w:val="28"/>
        </w:rPr>
        <w:t>E</w:t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 konání zasedání Zastupitelstva městyse Černý Dů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řad městyse Černý Důl v souladu s ustanovením § 93 odst. 1 zákona č. 128/2000 Sb., o obcích (obecní zřízení), v platném znění, informuje o konání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17. zasedání Zastupitelstva městyse Černý Důl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olebním období 2022-2026,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2"/>
          <w:szCs w:val="22"/>
        </w:rPr>
        <w:t>svolaného starostkou městyse paní Alenou Purmovou v souladu s § 91 odst. 1 zá</w:t>
      </w:r>
      <w:r>
        <w:rPr/>
        <w:t>kona o obcích.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1"/>
        <w:gridCol w:w="7584"/>
      </w:tblGrid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Městys Černý Důl – zasedací místnost úřadu městyse, Černý Důl č.p. 48</w:t>
            </w:r>
          </w:p>
        </w:tc>
      </w:tr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ondělí 23. září 2024 od 18.00 hod.</w:t>
            </w:r>
          </w:p>
        </w:tc>
      </w:tr>
      <w:tr>
        <w:trPr>
          <w:trHeight w:val="4878" w:hRule="atLeast"/>
        </w:trPr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vrh programu: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_Hlk176336013"/>
            <w:bookmarkStart w:id="1" w:name="_Hlk176334123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>Určení zapisovatele a ověřovatelů zá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válení programu zased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dnání připomínek k zápisu z předchozího zasedání Z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rola usnesení z předchozích zasedání Z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z jednání 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70" w:right="-3" w:hanging="360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rovací smlouva – MČD x SS KHK – bezúplatný převod (dar) p.p.č. 5/2, p.p. č. 3 v k.ú. Černý Důl a úsek nábřežní zdi na p.p.č. 1026/23 v k. ú. Černý Dů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70" w:right="-3" w:hanging="36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ěnná smlouva – SPÚ x MČD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pč. 1133/3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 k.ú. Čistá v Krkonoších (ve vlastnictví MČD) za ppč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24/1</w:t>
            </w:r>
            <w:r>
              <w:rPr>
                <w:rFonts w:cs="Arial Narrow" w:ascii="Arial Narrow" w:hAnsi="Arial Narrow"/>
                <w:sz w:val="22"/>
                <w:szCs w:val="22"/>
              </w:rPr>
              <w:t>v k.ú. Černý Důl (ve vlastnictví SP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y o inv. příspěvku a spolupráci (plánovací smlouvy) vč. souvisejících dokumentů (Josefovi, Raisova apartments s.r.o, Markid s.r.o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a s KHK o poskytnutí ind. dotace na stavbu „Zkapacitnění vodovodu v Čisté“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sady pro poskytování finanční podp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počtové opatření č.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ádost o podporu – Špindlerovská výz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ořádná odměna pro uvolněnou starostku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bookmarkStart w:id="2" w:name="_Hlk176336013"/>
            <w:r>
              <w:rPr>
                <w:rFonts w:cs="Arial Narrow" w:ascii="Arial Narrow" w:hAnsi="Arial Narrow"/>
                <w:sz w:val="22"/>
                <w:szCs w:val="22"/>
              </w:rPr>
              <w:t>Diskuze</w:t>
            </w:r>
            <w:bookmarkEnd w:id="2"/>
          </w:p>
          <w:p>
            <w:pPr>
              <w:pStyle w:val="Normal"/>
              <w:spacing w:before="0" w:after="60"/>
              <w:ind w:left="10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3" w:name="_Hlk176334123"/>
            <w:bookmarkStart w:id="4" w:name="_Hlk176334123"/>
            <w:bookmarkEnd w:id="4"/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Černém Dole dne 13.09.2024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na Purm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ka městyse Černý Dů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 Narrow" w:ascii="Arial Narrow" w:hAnsi="Arial Narrow"/>
          <w:sz w:val="22"/>
          <w:szCs w:val="22"/>
        </w:rPr>
        <w:t>Vyvěšeno na úřední desce dne: 13.09.2024</w:t>
        <w:tab/>
        <w:tab/>
        <w:t>Sejmuto z úřední desky d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Jméno a podpis: </w:t>
        <w:tab/>
        <w:tab/>
        <w:tab/>
        <w:tab/>
        <w:tab/>
        <w:tab/>
        <w:t>Jméno a podpis: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bCs/>
      <w:color w:val="000000"/>
    </w:rPr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Calibri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2:00Z</dcterms:created>
  <dc:creator>Zdenek Kraus</dc:creator>
  <dc:description/>
  <cp:keywords/>
  <dc:language>en-US</dc:language>
  <cp:lastModifiedBy>Tajemnice Černý Důl</cp:lastModifiedBy>
  <cp:lastPrinted>2023-04-05T12:51:00Z</cp:lastPrinted>
  <dcterms:modified xsi:type="dcterms:W3CDTF">2024-10-09T10:32:00Z</dcterms:modified>
  <cp:revision>2</cp:revision>
  <dc:subject/>
  <dc:title>1</dc:title>
</cp:coreProperties>
</file>