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0" w:right="67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67" w:right="57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 31. května 2023</w:t>
      </w:r>
    </w:p>
    <w:p>
      <w:pPr>
        <w:pStyle w:val="Normal"/>
        <w:ind w:left="567" w:right="43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67" w:right="43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ind w:left="567" w:right="433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řírodu na Sněžce budou opět chránit sítě </w:t>
      </w:r>
    </w:p>
    <w:p>
      <w:pPr>
        <w:pStyle w:val="Normln2"/>
        <w:ind w:left="567" w:right="43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ind w:left="567" w:right="6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áva Krkonošského národního parku ve snaze ochránit vzácnou a zranitelnou přírodu vrcholu Sněžky před náporem neukázněných návštěvníků opět přistupuje k instalaci ochranných sítí oddělujících prostor pro turisty od prostoru pro přírodu. Ty budou lemovat přístupové cesty na Sněžku od dnešního dne až do konce října. </w:t>
      </w:r>
    </w:p>
    <w:p>
      <w:pPr>
        <w:pStyle w:val="Normlnweb"/>
        <w:ind w:left="567" w:right="6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né sítě se objeví na obou místech jako v minulých letech a to na vrcholu a v sedle u bývalé Obří boudy (u Slezského domu). Na Sněžce bude přibližně 600 m ochranných sítí, v sedle pak 500 m. </w:t>
      </w:r>
    </w:p>
    <w:p>
      <w:pPr>
        <w:pStyle w:val="Normlnweb"/>
        <w:ind w:left="567" w:right="603" w:hanging="0"/>
        <w:jc w:val="both"/>
        <w:rPr/>
      </w:pPr>
      <w:r>
        <w:rPr>
          <w:rFonts w:cs="Arial" w:ascii="Arial" w:hAnsi="Arial"/>
          <w:sz w:val="20"/>
          <w:szCs w:val="20"/>
        </w:rPr>
        <w:t>Návštěvníkům vrcholu byl k volnému pohybu v minulosti vyhrazen prostor přibližně o velikosti poloviny fotbalového hřiště. Mnozí to ale nerespektují a vstupují na alpínské trávníky či lezou po skalách. Proto správy obou krkonošských národních parků v posledních letech v letní sezoně oddělují prostor přírody od návštěvníků oranžovou ochrannou sítí. Kromě tohoto opatření budou i letos pro celou letní sezónu vyčleněni strážci, kteří budou celý den na Sněžce dohlížet na dodržování zákonných pravidel. Tato strážní a informační služba bude posilována i o služby s Policií ČR.</w:t>
      </w:r>
    </w:p>
    <w:p>
      <w:pPr>
        <w:pStyle w:val="Normlnweb"/>
        <w:ind w:left="567" w:right="6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xtrémní a symbol – tato dvě slova zcela vystihují Sněžku. Nejvyšší hora Česka je symbolem pro všechny Čechy. Extrémní je pak z mnoha důvodů. Roční průměrná teplota 0,2 ˚C a vysoké množství dešťových a sněhových srážek řadí vrchol Sněžky mezi nejextrémnější prostředí u nás. Extrémní je i návštěvnost vrcholu. Denní počet pěších turistů v letní sezóně je 8 000–9 000 osob. V tomto počtu nejsou zahrnuty počty přepravených osob lanovou dráhou Pec pod Sněžkou–Sněžka (s denní kapacitou až 2 400 osob). Tím se vrchol Sněžky stává turismem nejzatíženější přírodní lokalitou u nás. </w:t>
      </w:r>
    </w:p>
    <w:p>
      <w:pPr>
        <w:pStyle w:val="Normlnweb"/>
        <w:ind w:left="567" w:right="6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láštní jehlancovitý tvar 1 603 m vysoké Sněžky vznikl v dobách ledových. V důsledku mrazivého a větrného klimatu tam vznikly mrazem tříděné půdy. Kamenné mnohoúhelníky a brázdy, svahové terasy či rozsáhlé kamenné sutě jsou jejich významnými pozůstatky. V minulosti – zejména na východním úbočí Sněžky, na Obřím hřebeni – se staly terčem stavitelů kamenných pyramid (mužíků). Ti tak často nevratně zastavili proces trvající desítky tisíc let. Kromě neživé přírody je Sněžka domovem řady druhů charakteristických pro severskou tundru a alpínské trávníky. Některé z nich nenajdete nikde jinde na světě. Roste zde rozrazil chudobkovitý, pampeliška krkonošská, jestřábník severský nebo bika klasnatá, lipnice plihá a sítina trojklanná. Na zemi na skalách hnízdí pěvuška podhorní či linduška horská. Kamenné sutě jsou zase domovem lišejníků rodů pukléřka či šídlovec. Z přírodovědeckého hlediska je přírodní prostředí na Sněžce nenahraditelné a není možné připustit jeho ohrožení a ničení masivním počtem neukázněných návštěvníků. </w:t>
      </w:r>
    </w:p>
    <w:p>
      <w:pPr>
        <w:pStyle w:val="Normal"/>
        <w:ind w:right="8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85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2209800" cy="695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8" w:hanging="0"/>
        <w:jc w:val="both"/>
        <w:rPr/>
      </w:pPr>
      <w:r>
        <w:rPr>
          <w:sz w:val="20"/>
          <w:szCs w:val="20"/>
        </w:rPr>
        <w:t>Projekt: Zpřístupnění vrcholu Sněžky (CZ.05.4.27/0.0/0.0/20_142/0013986), Operační program Životní prostředí</w:t>
      </w:r>
    </w:p>
    <w:p>
      <w:pPr>
        <w:pStyle w:val="Normal"/>
        <w:ind w:left="567" w:right="43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 xml:space="preserve">tel.: 737 209 900, e-mail: </w:t>
      </w:r>
      <w:hyperlink r:id="rId6">
        <w:r>
          <w:rPr>
            <w:rStyle w:val="InternetLink"/>
            <w:rFonts w:cs="Arial"/>
            <w:color w:val="000000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facebook.com/spravakrnap" TargetMode="External"/><Relationship Id="rId6" Type="http://schemas.openxmlformats.org/officeDocument/2006/relationships/hyperlink" Target="mailto:rdrahny@krnap.cz" TargetMode="External"/><Relationship Id="rId7" Type="http://schemas.openxmlformats.org/officeDocument/2006/relationships/hyperlink" Target="http://www.krnap.cz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3:00Z</dcterms:created>
  <dc:creator>atondrova</dc:creator>
  <dc:description/>
  <cp:keywords/>
  <dc:language>en-US</dc:language>
  <cp:lastModifiedBy>rdrahny</cp:lastModifiedBy>
  <cp:lastPrinted>2008-09-23T09:52:00Z</cp:lastPrinted>
  <dcterms:modified xsi:type="dcterms:W3CDTF">2023-05-31T12:13:00Z</dcterms:modified>
  <cp:revision>3</cp:revision>
  <dc:subject/>
  <dc:title> </dc:title>
</cp:coreProperties>
</file>