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preventi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ážení spoluobčané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ovolte mi abych vás upozornil na nově vydaný příkaz o zákazu rozdělávání ohňů v Královehradeckém kra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jtman Královehradeckého kraje Martin Červíček vyhlásil období mimořádných klimatických podmíne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 celé území kraje platí zákaz rozdělávání ohňě ve volné přírodě i například pálení klestí na zahradá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kaz platí od 10.7. 2023 do odvolá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celém území Královehradeckého kraje je až do odvolání zakázá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ělávání nebo udržovat otevřený oheň ve volné přírodě, v lese i v jeho blízkost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ábořit v lese a ve volné přírodě mimo vyhrazená mís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uření v lese a odhazování hořících nebo doutnajících předmětů ve volné přírod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palování odpadů a dalších hořlavých látek na volném prostranství či jejich hromadění v blízkosti lesních porostů a pol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ZS Královehradeckého kraje eviduje v prvním prázdninovém týdnu zvýšený počet požárů v přírodním prostředí. Počet je významně vyšší oproti minulým letům ve sledovaném období (rok 2023: 18 požárů, rok 2022: 8 požárů, rok 2021: 3 požáry, rok 2020: 8 požárů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Při nedovoleném rozdělání ohně mohou fyzické osoby dostat pokutu až do výše 15 000,- korun. Pokud by kvůli jejich činnosti vznikl požár, může být pokuta až do výše 25 000,- korun. Vznikne-li pak vlivem požáru větší škoda, může být jednání osoby vyhodnoceno jako trestný čin. U právnických osob jsou sankce mnohonásobně vyšš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Jaroslav Švanda preventista obce Černý Důl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 SDH Čistá v Krkonoší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19:00Z</dcterms:created>
  <dc:creator>Dufkin</dc:creator>
  <dc:description/>
  <dc:language>en-US</dc:language>
  <cp:lastModifiedBy/>
  <cp:lastPrinted>1995-11-21T17:41:00Z</cp:lastPrinted>
  <dcterms:modified xsi:type="dcterms:W3CDTF">2023-07-12T18:17:12Z</dcterms:modified>
  <cp:revision>3</cp:revision>
  <dc:subject/>
  <dc:title>Vážení hosté, hasičky a hasiči,</dc:title>
</cp:coreProperties>
</file>