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276"/>
        <w:gridCol w:w="9497"/>
        <w:gridCol w:w="1701"/>
        <w:gridCol w:w="145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0"/>
                <w:lang w:val="en-US" w:eastAsia="en-US"/>
              </w:rPr>
            </w:pPr>
            <w:r>
              <w:rPr>
                <w:b/>
                <w:i/>
                <w:sz w:val="100"/>
                <w:lang w:val="en-US" w:eastAsia="en-US"/>
              </w:rPr>
            </w:r>
          </w:p>
        </w:tc>
        <w:tc>
          <w:tcPr>
            <w:tcW w:w="1464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SBOR DOBROVOLNÝCH HASIČŮ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object w:dxaOrig="8999" w:dyaOrig="8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27.6pt;width:91pt;height:81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38261447" r:id="rId2"/>
              </w:objec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52"/>
              </w:rPr>
            </w:pPr>
            <w:r>
              <w:rPr>
                <w:sz w:val="52"/>
              </w:rPr>
              <w:tab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</w:rPr>
              <w:t xml:space="preserve">v Čisté v Krkonoších Vás srdečně zve 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29845</wp:posOffset>
                  </wp:positionV>
                  <wp:extent cx="1611630" cy="2134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8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80"/>
              </w:rPr>
              <w:t xml:space="preserve">TRADIČNÍ HASIČSKÝ BÁL  </w:t>
            </w:r>
          </w:p>
        </w:tc>
      </w:tr>
      <w:tr>
        <w:trPr/>
        <w:tc>
          <w:tcPr>
            <w:tcW w:w="15846" w:type="dxa"/>
            <w:gridSpan w:val="6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</w:rPr>
              <w:t>který se koná v pátek 1.března 202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</w:rPr>
            </w:r>
          </w:p>
        </w:tc>
      </w:tr>
      <w:tr>
        <w:trPr/>
        <w:tc>
          <w:tcPr>
            <w:tcW w:w="1584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začátek je ve 20:00 hod.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tělocvična Čistá v Krkonoších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584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k tanci a poslechu bude hrát skupina VzHáčka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5846" w:type="dxa"/>
            <w:gridSpan w:val="6"/>
            <w:tcBorders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*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občerstvení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kuchyně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šatna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*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společenské oblečení * rozvoz zajištěn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*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*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bohatá soutěž o ceny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* </w:t>
            </w:r>
          </w:p>
        </w:tc>
      </w:tr>
      <w:tr>
        <w:trPr/>
        <w:tc>
          <w:tcPr>
            <w:tcW w:w="15846" w:type="dxa"/>
            <w:gridSpan w:val="6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534670</wp:posOffset>
                  </wp:positionV>
                  <wp:extent cx="2145665" cy="2506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38"/>
              </w:rPr>
              <w:t xml:space="preserve">vstupné v předprodeji (zvaní o víkendu 24. - 25. února) za pouhých 100 Kč,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8"/>
              </w:rPr>
              <w:t>na místě pak 150 Kč.</w:t>
            </w:r>
          </w:p>
        </w:tc>
      </w:tr>
      <w:tr>
        <w:trPr>
          <w:trHeight w:val="609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4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42"/>
                <w:lang w:val="en-US" w:eastAsia="en-US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540</wp:posOffset>
                      </wp:positionV>
                      <wp:extent cx="6503670" cy="1682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670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60"/>
                                      <w:szCs w:val="60"/>
                                    </w:rPr>
                                    <w:t>Ta pravá zábava Vás čeká  první pátek v březnu , všichni jste srdečně zváni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1pt;height:132.45pt;mso-wrap-distance-left:9.05pt;mso-wrap-distance-right:9.05pt;mso-wrap-distance-top:0pt;mso-wrap-distance-bottom:0pt;margin-top:0.2pt;mso-position-vertical-relative:text;margin-left:6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0"/>
                                <w:szCs w:val="60"/>
                              </w:rPr>
                              <w:t>Ta pravá zábava Vás čeká  první pátek v březnu , všichni jste srdečně zváni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42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42"/>
                <w:szCs w:val="4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42"/>
              </w:rPr>
            </w:pPr>
            <w:r>
              <w:rPr>
                <w:rFonts w:cs="Bookman Old Style" w:ascii="Bookman Old Style" w:hAnsi="Bookman Old Style"/>
                <w:b/>
                <w:i/>
                <w:sz w:val="4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43815</wp:posOffset>
                </wp:positionV>
                <wp:extent cx="733298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Pozn.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rezervace míst k sezení není z technických důvodů možná. Platí zde pravidlo, že kdo dřív přijde, ten si lépe sedne. Za případné potíže se předem velmi omlouvám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pt;height:47pt;mso-wrap-distance-left:9.05pt;mso-wrap-distance-right:9.05pt;mso-wrap-distance-top:0pt;mso-wrap-distance-bottom:0pt;margin-top:3.45pt;mso-position-vertical-relative:text;margin-left:9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Pozn.:</w:t>
                      </w:r>
                      <w:r>
                        <w:rPr>
                          <w:sz w:val="32"/>
                          <w:szCs w:val="32"/>
                        </w:rPr>
                        <w:t xml:space="preserve"> rezervace míst k sezení není z technických důvodů možná. Platí zde pravidlo, že kdo dřív přijde, ten si lépe sedne. Za případné potíže se předem velmi omlouvá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1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50:00Z</dcterms:created>
  <dc:creator>Tomáš Purm</dc:creator>
  <dc:description/>
  <cp:keywords/>
  <dc:language>en-US</dc:language>
  <cp:lastModifiedBy>Radek Zaplatílek</cp:lastModifiedBy>
  <cp:lastPrinted>2024-01-22T09:06:00Z</cp:lastPrinted>
  <dcterms:modified xsi:type="dcterms:W3CDTF">2024-01-22T08:06:00Z</dcterms:modified>
  <cp:revision>13</cp:revision>
  <dc:subject/>
  <dc:title>Místní sbor dobrovolných hasičů</dc:title>
</cp:coreProperties>
</file>