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Žádost o zveřejnění informací o soutěžní přehlídce v radničních zpravodajích a na sociálních sítích</w:t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ní starostko, pane starosto, kolegyně a kolegové,</w:t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řetí očník Krkonošské ceny za architekturu je v plném proudu a my bychom rádi pozvali a do hlasování o Cenu veřejnosti zapojili i občany vaší samosprávy. Proto si vás dovolujeme požádat o spolupráci v oblasti šíření informací a propagace akce, a to proto, že: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nově přidáváme hlasování široké veřejnosti a budeme rádi, když i vaši občané vyjádří svůj názor na to, co je podle nich kvalitní architektura, co se jim líbí a čemu ve svém okolí fandí. Hlasovat je možné na webových stránkách Krkonošské ceny za architekturu </w:t>
      </w:r>
      <w:hyperlink r:id="rId2" w:tgtFrame="_top">
        <w:r>
          <w:rPr>
            <w:rStyle w:val="InternetLink"/>
            <w:rFonts w:cs="Calibri Light" w:ascii="Calibri Light" w:hAnsi="Calibri Light"/>
            <w:sz w:val="18"/>
            <w:szCs w:val="18"/>
          </w:rPr>
          <w:t>www.kcza.cz</w:t>
        </w:r>
      </w:hyperlink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 nebo i na místě, v pivovaru Kluge v Rudníku v den slavnostního vyhlášení 3. října 2024, a to od 15.30 do 17.00 hodin,</w:t>
      </w:r>
    </w:p>
    <w:p>
      <w:pPr>
        <w:pStyle w:val="Odstavecseseznamem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ádi bychom i vaše občany pozvali na samotné slavnostní vyhlášení, které je pro veřejnost otevřené, vstup je zdarma a součástí je i doprovodný program v podobě koncertu Sabiny Olijve, večerní prohlídky industriální památky pivovaru Kluge a afterparty s DJ Karlem Kluge. K vidění bude také putovní výstava finalistů všech dosavadních ročníků Krkonošské ceny za architekturu a semestrální práce studentů ČVUT, fakulty architektury. Promítat budeme filmy, jak jinak než o architektuře. Takže zábava je zajištěna.</w:t>
      </w:r>
    </w:p>
    <w:p>
      <w:pPr>
        <w:pStyle w:val="Normln"/>
        <w:rPr/>
      </w:pPr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Zpracování komunikace necháváme na vás, ale abychom vám to ulehčili, přikládáme zde </w:t>
      </w:r>
      <w:hyperlink r:id="rId3" w:tgtFrame="_top">
        <w:r>
          <w:rPr>
            <w:rStyle w:val="InternetLink"/>
            <w:rFonts w:cs="Calibri Light" w:ascii="Calibri Light" w:hAnsi="Calibri Light"/>
            <w:sz w:val="18"/>
            <w:szCs w:val="18"/>
          </w:rPr>
          <w:t>pár textů</w:t>
        </w:r>
      </w:hyperlink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, které můžete umístit například na vaše webové stránky, sociální sítě nebo do aplikace Hlášení rozhlasu. Zároveň s tím přikládáme i </w:t>
      </w:r>
      <w:hyperlink r:id="rId4" w:tgtFrame="_top">
        <w:r>
          <w:rPr>
            <w:rStyle w:val="InternetLink"/>
            <w:rFonts w:cs="Calibri Light" w:ascii="Calibri Light" w:hAnsi="Calibri Light"/>
            <w:sz w:val="18"/>
            <w:szCs w:val="18"/>
          </w:rPr>
          <w:t>vizuální komunikaci</w:t>
        </w:r>
      </w:hyperlink>
      <w:r>
        <w:rPr>
          <w:rStyle w:val="Standardnpsmoodstavce"/>
          <w:rFonts w:cs="Calibri Light" w:ascii="Calibri Light" w:hAnsi="Calibri Light"/>
          <w:sz w:val="18"/>
          <w:szCs w:val="18"/>
        </w:rPr>
        <w:t>, kterou můžete využít, případně sdílejte z našeho FB účtu České centrum pro architekturu.</w:t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ipy pro vás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miňte ve vašem zpravodaji, že stavba ve vaší obci/oblasti byla nominován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Pozvěte občany k veřejnému hlasování na </w:t>
      </w:r>
      <w:hyperlink r:id="rId5" w:tgtFrame="_top">
        <w:r>
          <w:rPr>
            <w:rStyle w:val="InternetLink"/>
            <w:rFonts w:cs="Calibri Light" w:ascii="Calibri Light" w:hAnsi="Calibri Light"/>
            <w:sz w:val="18"/>
            <w:szCs w:val="18"/>
          </w:rPr>
          <w:t>www.krkonosskacenazaarchitekturu.cz</w:t>
        </w:r>
      </w:hyperlink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 nebo </w:t>
      </w:r>
      <w:hyperlink r:id="rId6" w:tgtFrame="_top">
        <w:r>
          <w:rPr>
            <w:rStyle w:val="InternetLink"/>
            <w:rFonts w:cs="Calibri Light" w:ascii="Calibri Light" w:hAnsi="Calibri Light"/>
            <w:sz w:val="18"/>
            <w:szCs w:val="18"/>
          </w:rPr>
          <w:t>www.kcza.cz</w:t>
        </w:r>
      </w:hyperlink>
      <w:r>
        <w:rPr>
          <w:rStyle w:val="Standardnpsmoodstavce"/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ln"/>
        <w:tabs>
          <w:tab w:val="clear" w:pos="708"/>
        </w:tabs>
        <w:spacing w:lineRule="auto" w:line="240" w:before="0" w:after="0"/>
        <w:ind w:left="708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můžete sdílet FB příspěvek z 20. 9. https://www.facebook.com/permalink.php?story_fbid=pfbid036L49GZttFMGnxsuBEUbemh9QjrmSNj42hh92S5QZftnEtsSrx7rdiwaNnnF3E7hTl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pozorněte na slavnostní vyhlášení KCA, které proběhne 3. 10. 2024 v Rudníku. FB událost k vyhlášení: https://fb.me/e/9ft1VWhUX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značte na Instagramu: @ceskecentrumproarchitekturu a na Facebooku: https://www.facebook.com/profile.php?id=61565753139826 s hashtagy #architecture #krkonosskacenazaarchitekturu #ceskecentrumproarchitekturu #culture #mas nebo odkažte na webové stránky www.krkonosskacenazaarchitekturu.cz</w:t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Na viděnou v Rudníku se těší a za spolupráci předem děkují,</w:t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ln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gr. Kateřina Fejglová, MAS Krkonoše &amp; Ing. arch. Josef Smutný, České centrum pro architekturu z.s.</w:t>
      </w:r>
    </w:p>
    <w:p>
      <w:pPr>
        <w:pStyle w:val="Normln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ln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015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Zpat"/>
      <w:rPr/>
    </w:pPr>
    <w:r>
      <w:rPr>
        <w:rStyle w:val="Standardnpsmoodstavce"/>
        <w:rFonts w:cs="Calibri Light" w:ascii="Calibri Light" w:hAnsi="Calibri Light"/>
      </w:rPr>
      <w:t>Hlavním partnerem Krkonošské ceny za architekturu je</w:t>
    </w:r>
    <w:r>
      <w:rPr/>
      <w:t xml:space="preserve">         </w:t>
    </w:r>
    <w:r>
      <w:rPr>
        <w:rStyle w:val="Standardnpsmoodstavce"/>
        <w:lang w:eastAsia="cs-CZ"/>
      </w:rPr>
      <w:drawing>
        <wp:inline distT="0" distB="0" distL="0" distR="0">
          <wp:extent cx="3145790" cy="26098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2058670" cy="914400"/>
          <wp:effectExtent l="0" t="0" r="0" b="0"/>
          <wp:wrapTopAndBottom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642360</wp:posOffset>
              </wp:positionH>
              <wp:positionV relativeFrom="paragraph">
                <wp:posOffset>243840</wp:posOffset>
              </wp:positionV>
              <wp:extent cx="2509520" cy="140462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1404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l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4460" cy="34290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197.6pt;height:110.6pt;mso-wrap-distance-left:0pt;mso-wrap-distance-right:0pt;mso-wrap-distance-top:0pt;mso-wrap-distance-bottom:0pt;margin-top:19.2pt;mso-position-vertical-relative:text;margin-left:286.8pt;mso-position-horizontal-relative:margin">
              <v:textbox>
                <w:txbxContent>
                  <w:p>
                    <w:pPr>
                      <w:pStyle w:val="Normln"/>
                      <w:rPr/>
                    </w:pPr>
                    <w:r>
                      <w:rPr/>
                      <w:drawing>
                        <wp:inline distT="0" distB="0" distL="0" distR="0">
                          <wp:extent cx="1394460" cy="34290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446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">
    <w:name w:val="Hypertextový odkaz"/>
    <w:basedOn w:val="Standardnpsmoodstavce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Zhlav">
    <w:name w:val="Záhlaví"/>
    <w:basedOn w:val="Normln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Zpat">
    <w:name w:val="Zápatí"/>
    <w:basedOn w:val="Normln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Odstavecseseznamem">
    <w:name w:val="Odstavec se seznamem"/>
    <w:basedOn w:val="Normln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za.cz/" TargetMode="External"/><Relationship Id="rId3" Type="http://schemas.openxmlformats.org/officeDocument/2006/relationships/hyperlink" Target="https://drive.google.com/file/d/1RlKBHfO_GuUwIJTomyRwN8TWNI_nXWqh/view" TargetMode="External"/><Relationship Id="rId4" Type="http://schemas.openxmlformats.org/officeDocument/2006/relationships/hyperlink" Target="https://drive.google.com/file/d/19AlmGfJYh_dsmOY_bTvG_DkG0YKQ7gKG/view" TargetMode="External"/><Relationship Id="rId5" Type="http://schemas.openxmlformats.org/officeDocument/2006/relationships/hyperlink" Target="http://www.krkonosskacenazaarchitekturu.cz/" TargetMode="External"/><Relationship Id="rId6" Type="http://schemas.openxmlformats.org/officeDocument/2006/relationships/hyperlink" Target="http://www.kcz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9:00Z</dcterms:created>
  <dc:creator>Kateřina Fejglová</dc:creator>
  <dc:description/>
  <dc:language>en-US</dc:language>
  <cp:lastModifiedBy>Kateřina Fejglová</cp:lastModifiedBy>
  <dcterms:modified xsi:type="dcterms:W3CDTF">2024-09-25T06:00:00Z</dcterms:modified>
  <cp:revision>2</cp:revision>
  <dc:subject/>
  <dc:title/>
</cp:coreProperties>
</file>