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ŘAD MĚSTYSE ČERNÝ DŮL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543 44 Černý Důl 48, tel., fax:  499 435 16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400"/>
        <w:jc w:val="center"/>
        <w:rPr>
          <w:b/>
          <w:b/>
        </w:rPr>
      </w:pPr>
      <w:r>
        <w:rPr>
          <w:b/>
        </w:rPr>
        <w:t>Žádost o povolení připojení sousední nemovitosti – sjezdu dle § 10 odst. 4 písm. b zákona č. 13/1997 Sb., o pozemních komunikacích ve znění pozdějších předpisů</w:t>
      </w:r>
    </w:p>
    <w:p>
      <w:pPr>
        <w:pStyle w:val="Normal"/>
        <w:spacing w:before="0" w:after="120"/>
        <w:jc w:val="center"/>
        <w:rPr/>
      </w:pPr>
      <w:r>
        <w:rPr/>
        <w:t>(žádost se podává min. 30 dnů před zahájením)</w:t>
      </w:r>
    </w:p>
    <w:p>
      <w:pPr>
        <w:pStyle w:val="Normal"/>
        <w:spacing w:before="0" w:after="400"/>
        <w:jc w:val="center"/>
        <w:rPr/>
      </w:pPr>
      <w:r>
        <w:rPr/>
        <w:t xml:space="preserve">– </w:t>
      </w:r>
      <w:r>
        <w:rPr/>
        <w:t>požádá zhotovitel stavby (dle ust. § 40 odst. 5 vyhlášky č. 104/1997, kterou se provádí zákon o pozemních komunikacích)</w:t>
      </w:r>
    </w:p>
    <w:p>
      <w:pPr>
        <w:pStyle w:val="Normal"/>
        <w:rPr>
          <w:b/>
          <w:b/>
        </w:rPr>
      </w:pPr>
      <w:r>
        <w:rPr>
          <w:b/>
        </w:rPr>
        <w:t>Žadatel (stavebník):</w:t>
      </w:r>
    </w:p>
    <w:p>
      <w:pPr>
        <w:pStyle w:val="Normal"/>
        <w:rPr/>
      </w:pPr>
      <w:r>
        <w:rPr/>
        <w:t>Jméno, příjmení, datum narození (u PO název, IČ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Adresa, sídlo: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Telefonní číslo: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Žádám o povolení připojení sousední nemovitosti - sjezdu (přesné určení místa, parcelní čísla pozemků s uvedením majitelů) k:</w:t>
      </w:r>
    </w:p>
    <w:p>
      <w:pPr>
        <w:pStyle w:val="Normal"/>
        <w:spacing w:before="0" w:after="240"/>
        <w:rPr/>
      </w:pPr>
      <w:r>
        <w:rPr/>
        <w:t xml:space="preserve">místní komunikaci v k. ú. …………….. </w:t>
      </w:r>
    </w:p>
    <w:p>
      <w:pPr>
        <w:pStyle w:val="Normal"/>
        <w:spacing w:before="0" w:after="240"/>
        <w:rPr/>
      </w:pPr>
      <w:r>
        <w:rPr/>
        <w:t>par. číslo ………………..</w:t>
      </w:r>
    </w:p>
    <w:p>
      <w:pPr>
        <w:pStyle w:val="Normal"/>
        <w:spacing w:before="0" w:after="120"/>
        <w:rPr/>
      </w:pPr>
      <w:r>
        <w:rPr/>
        <w:t>Označení nemovitosti, která se připojí (parcel. číslo, č. objektu, č. popisné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Účel využívání nemovitosti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Předpokládaná intenzita dopravy na sjezdu a druh vozidel (osobní, lehká nebo těžká nákladní, zemědělská, apod.)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rPr/>
      </w:pPr>
      <w:r>
        <w:rPr/>
        <w:t>Předpokládaný termín realizace</w:t>
      </w:r>
    </w:p>
    <w:p>
      <w:pPr>
        <w:pStyle w:val="Normal"/>
        <w:spacing w:before="0" w:after="40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000"/>
        <w:rPr/>
      </w:pPr>
      <w:r>
        <w:rPr/>
        <w:t xml:space="preserve">Ve…………………………….dne………………… </w:t>
      </w:r>
    </w:p>
    <w:p>
      <w:pPr>
        <w:pStyle w:val="Normal"/>
        <w:spacing w:before="0" w:after="120"/>
        <w:jc w:val="right"/>
        <w:rPr/>
      </w:pPr>
      <w:r>
        <w:rPr/>
        <w:t>Podpis žadatele – statutár. zástupce, razítko</w:t>
      </w:r>
    </w:p>
    <w:p>
      <w:pPr>
        <w:pStyle w:val="Normal"/>
        <w:spacing w:before="0" w:after="12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ílohy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ituace sjezdu na snímku katastrální mapy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statečně vypovídající projektová dokumentace se zakreslením rozhledového trojúhelníku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ýkresy technického řešení ve vhodném měřítku (situace širších vztahů, příčný a podélný řez a další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ředchozí souhlas vlastníka dotčené pozemní komunikace 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Souhlas obce, pokud je dotčen pozemek v jejím vlastnictví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edchozí souhlas příslušného orgánu PČR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klad o úhradě správního poplatku (lze uhradit na místě v hotovosti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aktuální výpis z obchodního rejstříku nebo živnostenský list (kopie)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ává-li žádost zplnomocněná osoba, doložit písemnou plnou mocí k zmocnění k zastupování</w:t>
      </w:r>
    </w:p>
    <w:p>
      <w:pPr>
        <w:pStyle w:val="Normal"/>
        <w:spacing w:before="0" w:after="40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alší doklady dle potřeby správního orgánu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  <w:u w:val="single"/>
        </w:rPr>
        <w:t>Doporučujeme, aby v PD bylo řešeno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Řádné odvodnění v souladu s vyhláškou č. 104/1997 Sb., prováděcí vyhláška k zákonu č. 13/1997 Sb. - např. podélný sklon od komunikace, liniový odvodňovací žlab,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akreslení rozhledového trojuhleníku v souladu s ČSN</w:t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- v případě extravilánu: ČSN 736101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sz w:val="16"/>
          <w:szCs w:val="16"/>
        </w:rPr>
        <w:t>- v případě intravilánu: ČSN 736110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řipojení přes přejezdový silniční obrubník zvýšení od nivelety komunikace o 0,02-0,08 m (dle ČSN 736110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délný sklon max. 8,33% od hrany komunikace (min. v 5 m délce)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V případě křížení s chodníkem dodržen max. příčný sklon chodníku do 2 %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Šířka sjezdu min. 3 m + přechodový obrubník na obou stranách, v případě dvougaráže šířka 4,5- 5,5m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držení vyhlášky č. 398/2009, bezbariérové užívání staveb, příloha č. 1 bod 1.2.4 - varovný pás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vrch sjezdu byl snadno čistitelný (např. betonová zámková dlažba), zatravňovací tvárnice nejsou vhodným povrchem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02:00Z</dcterms:created>
  <dc:creator>Starosta1</dc:creator>
  <dc:description/>
  <dc:language>en-US</dc:language>
  <cp:lastModifiedBy>ER PC</cp:lastModifiedBy>
  <cp:lastPrinted>2004-09-29T12:58:00Z</cp:lastPrinted>
  <dcterms:modified xsi:type="dcterms:W3CDTF">2016-10-19T15:02:00Z</dcterms:modified>
  <cp:revision>2</cp:revision>
  <dc:subject/>
  <dc:title>KRAJSKÝ ÚŘAD KRÁLOVÉHRADECKÉHO KRAJE</dc:title>
</cp:coreProperties>
</file>