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  <w:gridCol w:w="73"/>
      </w:tblGrid>
      <w:tr>
        <w:trPr/>
        <w:tc>
          <w:tcPr>
            <w:tcW w:w="8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ÚŘAD MĚSTYSE ČERNÝ DŮ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44 Černý Důl 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, fax:  499 435 1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ŽÁDOS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o vydání rozhodnutí o povolení zvláštního užívání silnice nebo silničního pomocného pozemku pro umístění inženýrských sítí a jiných nadzemních nebo podzemních vedení všeho druhu v silničním pozem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dle ustanovení § 25 odst. 6 písm. d) zákona č. 13/1997 Sb., o pozemních komunikacích, v platném znění, a § 40 odst. 5 vyhl. č. 104/1997 Sb., kterou se provádí zákon o pozemních komunikacích, v platném zně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datel, IČO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+ telefonní spojení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íslo (identifikace) místní komunikac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Část obce, konkrétní mís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strální územ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ůvod zvláštního užíván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otovi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jméno, adresa, firma, telefo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ůsob provádění prac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např. otevřený výkop, protlak…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ín provádění prac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atum, razítko, podp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loh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snímek mapy katastru nemovitostí se zákres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situace širších vztahů (mapk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color w:val="000000"/>
              </w:rPr>
              <w:t>doklad o zaplacení správního poplat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Upozor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Dle zákona č. 368/1992 Sb., o správních poplatcích, v platném znění, § 2 položka 34 a) podléhá vydání tohoto rozhodnutí správnímu poplatku, jehož výše je závislá na délce trvání zvláštního užívání místní komunikace a činí: do 10 dnů 100,- Kč,  do 6 měsíců 500,- Kč,  nad 6 měsíců 1000,- Kč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Žádost o povolení zvláštního užívání silnice doručte správnímu úřadu nejpozději 30 dní před zahájením prací vzhledem ke stanovení správních lhůt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    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11:00Z</dcterms:created>
  <dc:creator>Starosta1</dc:creator>
  <dc:description/>
  <dc:language>en-US</dc:language>
  <cp:lastModifiedBy>ER PC</cp:lastModifiedBy>
  <cp:lastPrinted>2011-10-06T10:24:00Z</cp:lastPrinted>
  <dcterms:modified xsi:type="dcterms:W3CDTF">2016-10-19T15:11:00Z</dcterms:modified>
  <cp:revision>2</cp:revision>
  <dc:subject/>
  <dc:title>KRAJSKÝ ÚŘAD KRÁLOVÉHRADECKÉHO KRAJE</dc:title>
</cp:coreProperties>
</file>