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object w:dxaOrig="106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9pt;width:53.6pt;height:5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1975302" r:id="rId2"/>
        </w:object>
        <w:object w:dxaOrig="1065" w:dyaOrig="11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74pt;margin-top:9pt;width:53.6pt;height:58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75734687" r:id="rId4"/>
        </w:objec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O POSKYTNUTÍ DOTACE Z ROZPOČTU</w:t>
      </w:r>
    </w:p>
    <w:p>
      <w:pPr>
        <w:pStyle w:val="Subtitle"/>
        <w:rPr/>
      </w:pPr>
      <w:r>
        <w:rPr/>
        <w:t>MĚSTYSE ČERNÝ DŮL</w:t>
      </w:r>
    </w:p>
    <w:p>
      <w:pPr>
        <w:pStyle w:val="Subtitle"/>
        <w:rPr/>
      </w:pPr>
      <w:bookmarkStart w:id="0" w:name="_Hlk504479441"/>
      <w:bookmarkEnd w:id="0"/>
      <w:r>
        <w:rPr>
          <w:b w:val="false"/>
          <w:sz w:val="20"/>
          <w:szCs w:val="20"/>
        </w:rPr>
        <w:t>(dle zákona 250/2000 Sb., o rozpočtový pravidlech územních rozpočtů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szCs w:val="22"/>
          <w:lang w:val="en-US" w:eastAsia="en-US"/>
        </w:rPr>
      </w:r>
      <w:bookmarkStart w:id="1" w:name="_Hlk504479441"/>
      <w:bookmarkStart w:id="2" w:name="_Hlk504479441"/>
      <w:bookmarkEnd w:id="2"/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  <w:t>1. ZÁKLADNÍ INFORMACE</w:t>
      </w:r>
    </w:p>
    <w:tbl>
      <w:tblPr>
        <w:tblW w:w="10562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682"/>
      </w:tblGrid>
      <w:tr>
        <w:trPr>
          <w:trHeight w:val="3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ázev žádosti: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 w:val="false"/>
                <w:sz w:val="22"/>
                <w:szCs w:val="22"/>
                <w:lang w:val="en-US" w:eastAsia="en-US"/>
              </w:rPr>
              <w:t xml:space="preserve">Žádost o dotaci na pevně stanovený účel  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  <w:lang w:val="en-US" w:eastAsia="en-US"/>
              </w:rPr>
              <w:t>(dle bodu 1. Zásad pro poskytování finanční podpory)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      </w:t>
      </w:r>
    </w:p>
    <w:p>
      <w:pPr>
        <w:pStyle w:val="Heading2"/>
        <w:rPr/>
      </w:pPr>
      <w:r>
        <w:rPr/>
        <w:t>2. ÚDAJE O ŽADATELI</w:t>
      </w:r>
    </w:p>
    <w:tbl>
      <w:tblPr>
        <w:tblW w:w="10510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305"/>
        <w:gridCol w:w="1042"/>
        <w:gridCol w:w="573"/>
        <w:gridCol w:w="140"/>
        <w:gridCol w:w="1800"/>
        <w:gridCol w:w="653"/>
        <w:gridCol w:w="992"/>
        <w:gridCol w:w="1935"/>
      </w:tblGrid>
      <w:tr>
        <w:trPr>
          <w:trHeight w:val="36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ákladní informac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irma/ jméno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adatele: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ídlo/ adres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ydliště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obec: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SČ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ulice: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4"/>
            <w:bookmarkEnd w:id="3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čp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e-mail: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elefon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O/ dat.nar.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ávní forma: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Bankovní spojení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(banka, číslo účtu)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ávněný zástupce: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jméno: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funkce: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9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2442845" cy="283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84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847"/>
                                  </w:tblGrid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>Charakteristika činnosti žadatele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35pt;height:22.3pt;mso-wrap-distance-left:0pt;mso-wrap-distance-right:7.05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7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Charakteristika činnosti žadatele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ln11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plňující informace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čet členů: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ěti a mláde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ospělí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ýznamné dosažené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ýsledky žadatele:</w:t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Normln11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ÚDAJE O PROJEKTU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981"/>
        <w:gridCol w:w="1192"/>
        <w:gridCol w:w="1193"/>
        <w:gridCol w:w="1067"/>
        <w:gridCol w:w="1539"/>
        <w:gridCol w:w="1540"/>
      </w:tblGrid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Název projektu: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íle projektu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(čeho chcete dosáhnout)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učný popis projektu: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oba, v níž má být dosaženo účelu: 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ísto konání projektu: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ýše podpory projektu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 minulých letech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rok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11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K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rok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11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Kč</w:t>
            </w:r>
          </w:p>
        </w:tc>
      </w:tr>
      <w:tr>
        <w:trPr>
          <w:trHeight w:val="391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rok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11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K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rok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11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Kč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 BILANCE FINANCOVÁNÍ PROJEKTU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"/>
        <w:gridCol w:w="2720"/>
        <w:gridCol w:w="480"/>
        <w:gridCol w:w="2160"/>
        <w:gridCol w:w="2320"/>
        <w:gridCol w:w="2552"/>
      </w:tblGrid>
      <w:tr>
        <w:trPr>
          <w:trHeight w:val="71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Náklady projektu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celkem: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oho přijatelné náklady projektu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Předpokládané zdroje financování projektu celkem:</w:t>
            </w:r>
          </w:p>
        </w:tc>
      </w:tr>
      <w:tr>
        <w:trPr>
          <w:trHeight w:val="561" w:hRule="atLeast"/>
          <w:cantSplit w:val="true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lastní podíl žadatele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/>
              <w:t>Výše žádané dotace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tatní zdroje financování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ČESTNÉ PROHLÁŠENÍ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06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rohlašuji, že všechny uvedené údaje a předložené doklady jsou pravdivé a úplné, že žadatel není v likvidaci nebo úpadku, na jeho majetek neprobíhá insolvenční řízení, není v osobním bankrotu a nemá závazky po lhůtě splatnosti vůči veřejným rozpočtům. Zavazuji se respektovat podmínky pro přidělování finanční podpory stanovené městysem Černý Důl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ind w:left="142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ge">
                  <wp:posOffset>629920</wp:posOffset>
                </wp:positionV>
                <wp:extent cx="314769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11"/>
                              <w:rPr/>
                            </w:pPr>
                            <w:r>
                              <w:rPr/>
                              <w:t xml:space="preserve">V Černém Dole dne: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2.65pt;mso-wrap-distance-left:7.05pt;mso-wrap-distance-right:7.05pt;mso-wrap-distance-top:0pt;mso-wrap-distance-bottom:0pt;margin-top:49.6pt;mso-position-vertical-relative:page;margin-left:44pt;mso-position-horizontal-relative:text">
                <v:fill opacity="0f"/>
                <v:textbox inset="0in,0in,0in,0in">
                  <w:txbxContent>
                    <w:p>
                      <w:pPr>
                        <w:pStyle w:val="Normln11"/>
                        <w:rPr/>
                      </w:pPr>
                      <w:r>
                        <w:rPr/>
                        <w:t xml:space="preserve">V Černém Dole dne: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</w:r>
    </w:p>
    <w:p>
      <w:pPr>
        <w:pStyle w:val="Normal"/>
        <w:ind w:left="142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</w:t>
      </w:r>
      <w:bookmarkStart w:id="4" w:name="_Hlk856941"/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b w:val="false"/>
          <w:sz w:val="22"/>
        </w:rPr>
        <w:t xml:space="preserve">Souhlasím se zpracováním osobních údajů pro účely vyřízení této žádosti </w:t>
      </w:r>
      <w:bookmarkEnd w:id="4"/>
      <w:r>
        <w:rPr>
          <w:rFonts w:cs="Times New Roman" w:ascii="Times New Roman" w:hAnsi="Times New Roman"/>
          <w:b w:val="false"/>
          <w:sz w:val="22"/>
        </w:rPr>
        <w:t xml:space="preserve">                           </w:t>
      </w:r>
    </w:p>
    <w:p>
      <w:pPr>
        <w:pStyle w:val="Normal"/>
        <w:ind w:left="142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806" w:firstLine="566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………………………………………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 w:val="false"/>
          <w:sz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 xml:space="preserve">       podpi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Povinné přílohy (zaškrtněte):</w:t>
      </w:r>
    </w:p>
    <w:p>
      <w:pPr>
        <w:pStyle w:val="Normal"/>
        <w:ind w:left="142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1.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b w:val="false"/>
          <w:szCs w:val="18"/>
          <w:rFonts w:cs="Times New Roman" w:ascii="Times New Roman" w:hAnsi="Times New Roman"/>
        </w:rPr>
        <w:fldChar w:fldCharType="separate"/>
      </w:r>
      <w:bookmarkStart w:id="5" w:name="__Fieldmark__35_2661554688"/>
      <w:bookmarkStart w:id="6" w:name="__Fieldmark__35_2661554688"/>
      <w:bookmarkEnd w:id="6"/>
      <w:r>
        <w:rPr>
          <w:rFonts w:cs="Times New Roman" w:ascii="Times New Roman" w:hAnsi="Times New Roman"/>
          <w:b w:val="false"/>
          <w:sz w:val="18"/>
          <w:szCs w:val="18"/>
        </w:rPr>
      </w:r>
      <w:r>
        <w:rPr>
          <w:sz w:val="18"/>
          <w:b w:val="fals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kopie dokladů o přidělení IČO pokud žadatel žádá o podporu poprvé nebo došlo-li ke změnám v registraci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2.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b w:val="false"/>
          <w:szCs w:val="18"/>
          <w:rFonts w:cs="Times New Roman" w:ascii="Times New Roman" w:hAnsi="Times New Roman"/>
        </w:rPr>
        <w:fldChar w:fldCharType="separate"/>
      </w:r>
      <w:bookmarkStart w:id="7" w:name="__Fieldmark__36_2661554688"/>
      <w:bookmarkStart w:id="8" w:name="__Fieldmark__36_2661554688"/>
      <w:bookmarkEnd w:id="8"/>
      <w:r>
        <w:rPr>
          <w:rFonts w:cs="Times New Roman" w:ascii="Times New Roman" w:hAnsi="Times New Roman"/>
          <w:b w:val="false"/>
          <w:sz w:val="18"/>
          <w:szCs w:val="18"/>
        </w:rPr>
      </w:r>
      <w:r>
        <w:rPr>
          <w:sz w:val="18"/>
          <w:b w:val="fals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doklad o zřízení běžného účtu</w:t>
      </w:r>
    </w:p>
    <w:p>
      <w:pPr>
        <w:pStyle w:val="Normal"/>
        <w:ind w:left="142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ind w:left="142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Ostatní přílohy (vypište):</w:t>
      </w:r>
    </w:p>
    <w:p>
      <w:pPr>
        <w:pStyle w:val="Normln1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87375</wp:posOffset>
                </wp:positionH>
                <wp:positionV relativeFrom="page">
                  <wp:posOffset>478155</wp:posOffset>
                </wp:positionV>
                <wp:extent cx="286385" cy="13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11"/>
                              <w:rPr/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0.35pt;mso-wrap-distance-left:7.05pt;mso-wrap-distance-right:7.05pt;mso-wrap-distance-top:0pt;mso-wrap-distance-bottom:0pt;margin-top:37.65pt;mso-position-vertical-relative:page;margin-left:46.25pt;mso-position-horizontal-relative:text">
                <v:fill opacity="0f"/>
                <v:textbox inset="0in,0in,0in,0in">
                  <w:txbxContent>
                    <w:p>
                      <w:pPr>
                        <w:pStyle w:val="Normln11"/>
                        <w:rPr/>
                      </w:pP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737" w:right="737" w:gutter="0" w:header="0" w:top="737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iC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bCs/>
      <w:i/>
      <w:iCs w:val="false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Bookman Old Style" w:hAnsi="Bookman Old Style" w:cs="Bookman Old Style"/>
      <w:b/>
      <w:iCs/>
      <w:sz w:val="24"/>
    </w:rPr>
  </w:style>
  <w:style w:type="character" w:styleId="ZpatChar">
    <w:name w:val="Zápatí Char"/>
    <w:qFormat/>
    <w:rPr>
      <w:rFonts w:ascii="Bookman Old Style" w:hAnsi="Bookman Old Style" w:cs="Bookman Old Style"/>
      <w:b/>
      <w:iCs/>
      <w:sz w:val="24"/>
    </w:rPr>
  </w:style>
  <w:style w:type="character" w:styleId="Normln11Char">
    <w:name w:val="Normální 11 Char"/>
    <w:qFormat/>
    <w:rPr>
      <w:i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szCs w:val="2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Cs w:val="22"/>
      <w:lang w:val="en-US" w:eastAsia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 w:val="false"/>
      <w:iCs w:val="false"/>
      <w:color w:val="000000"/>
      <w:sz w:val="14"/>
      <w:szCs w:val="1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Cs/>
      <w:iCs w:val="false"/>
      <w:color w:val="000000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Cs/>
      <w:iCs w:val="false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Cs/>
      <w:iCs w:val="false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00FF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 w:val="false"/>
      <w:iCs w:val="false"/>
      <w:color w:val="0000FF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eastAsia="Arial Unicode MS" w:cs="Arial"/>
      <w:b w:val="false"/>
      <w:iCs w:val="false"/>
      <w:color w:val="0000FF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 w:val="false"/>
      <w:iCs w:val="false"/>
      <w:color w:val="0000FF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eastAsia="Arial Unicode MS" w:cs="Arial"/>
      <w:b w:val="false"/>
      <w:iCs w:val="false"/>
      <w:color w:val="0000FF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00FF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00FF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 w:val="false"/>
      <w:iCs w:val="false"/>
      <w:color w:val="0000FF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00FF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00FF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Cs/>
      <w:iCs w:val="false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Cs/>
      <w:iCs w:val="false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eastAsia="Arial Unicode MS" w:cs="Arial"/>
      <w:b w:val="false"/>
      <w:iCs w:val="false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eastAsia="Arial Unicode MS" w:cs="Arial"/>
      <w:bCs/>
      <w:iCs w:val="false"/>
      <w:szCs w:val="24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 w:val="false"/>
      <w:iCs w:val="false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Cs/>
      <w:iCs w:val="false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Cs/>
      <w:iCs w:val="false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33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33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33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33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33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33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 w:val="false"/>
      <w:iCs w:val="false"/>
      <w:color w:val="003300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33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33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33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33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eastAsia="Arial Unicode MS" w:cs="Arial"/>
      <w:bCs/>
      <w:iCs w:val="false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sz w:val="18"/>
      <w:szCs w:val="18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Cs/>
      <w:iCs w:val="false"/>
      <w:color w:val="FF000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Cs/>
      <w:iCs w:val="false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Cs/>
      <w:iCs w:val="false"/>
      <w:color w:val="FF0000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Cs/>
      <w:iCs w:val="false"/>
      <w:color w:val="FF000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Cs/>
      <w:iCs w:val="false"/>
      <w:color w:val="0000FF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Cs/>
      <w:iCs w:val="false"/>
      <w:color w:val="0000FF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Cs/>
      <w:iCs w:val="false"/>
      <w:color w:val="008000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eastAsia="Arial Unicode MS" w:cs="Arial"/>
      <w:bCs/>
      <w:iCs w:val="false"/>
      <w:color w:val="008000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Cs/>
      <w:iCs w:val="false"/>
      <w:color w:val="0000FF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eastAsia="Arial Unicode MS" w:cs="Arial"/>
      <w:bCs/>
      <w:iCs w:val="false"/>
      <w:color w:val="0000FF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eastAsia="Arial Unicode MS" w:cs="Arial"/>
      <w:bCs/>
      <w:iCs w:val="false"/>
      <w:color w:val="0000FF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Cs/>
      <w:iCs w:val="false"/>
      <w:color w:val="FF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eastAsia="Arial Unicode MS" w:cs="Arial"/>
      <w:bCs/>
      <w:iCs w:val="false"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Cs/>
      <w:iCs w:val="false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eastAsia="Arial Unicode MS" w:cs="Arial"/>
      <w:bCs/>
      <w:iCs w:val="false"/>
      <w:color w:val="FF0000"/>
      <w:sz w:val="18"/>
      <w:szCs w:val="18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 w:val="false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/>
    <w:rPr>
      <w:rFonts w:ascii="Times New Roman" w:hAnsi="Times New Roman" w:cs="Times New Roman"/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2:00Z</dcterms:created>
  <dc:creator>Zdeněk Kraus</dc:creator>
  <dc:description/>
  <cp:keywords/>
  <dc:language>en-US</dc:language>
  <cp:lastModifiedBy>Eko</cp:lastModifiedBy>
  <cp:lastPrinted>2015-02-05T08:33:00Z</cp:lastPrinted>
  <dcterms:modified xsi:type="dcterms:W3CDTF">2020-05-05T09:20:00Z</dcterms:modified>
  <cp:revision>3</cp:revision>
  <dc:subject/>
  <dc:title>ŽÁDOST O POSKYTNUTÍ FINANČNÍ PODPORY Z DROBNÉHO PROGRAMU</dc:title>
</cp:coreProperties>
</file>