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object w:dxaOrig="106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9pt;width:53.6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26367" r:id="rId2"/>
        </w:object>
        <w:object w:dxaOrig="106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4pt;margin-top:9pt;width:53.6pt;height:5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7272823" r:id="rId4"/>
        </w:objec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ZÁVĚREČNÁ ZPRÁVA A VYÚČTOVÁNÍ DOTACE Z ROZPOČTU</w:t>
      </w:r>
    </w:p>
    <w:p>
      <w:pPr>
        <w:pStyle w:val="Subtitle"/>
        <w:rPr/>
      </w:pPr>
      <w:r>
        <w:rPr/>
        <w:t>MĚSTYSE ČERNÝ DŮ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dle zákona 250/2000 Sb., o rozpočtový pravidlech územních rozpočt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1. ZÁKLADNÍ INFORMACE</w:t>
      </w:r>
    </w:p>
    <w:tbl>
      <w:tblPr>
        <w:tblW w:w="10562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560"/>
        <w:gridCol w:w="2602"/>
      </w:tblGrid>
      <w:tr>
        <w:trPr>
          <w:trHeight w:val="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ázev žádosti: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  <w:lang w:val="en-US" w:eastAsia="en-US"/>
              </w:rPr>
              <w:t>Dotace na pevně stanovený účel</w:t>
            </w:r>
          </w:p>
        </w:tc>
      </w:tr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Žádost pro r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Číslo smlouvy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      </w:t>
      </w:r>
    </w:p>
    <w:p>
      <w:pPr>
        <w:pStyle w:val="Heading2"/>
        <w:rPr/>
      </w:pPr>
      <w:r>
        <w:rPr/>
        <w:t>2. ÚDAJE O ŽADATELI</w:t>
      </w:r>
    </w:p>
    <w:tbl>
      <w:tblPr>
        <w:tblW w:w="1051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05"/>
        <w:gridCol w:w="1347"/>
        <w:gridCol w:w="3535"/>
        <w:gridCol w:w="1272"/>
        <w:gridCol w:w="1286"/>
      </w:tblGrid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ákladní informa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/ jméno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říjemce dotace: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ídlo/ adres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ydliště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bec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SČ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ulice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čp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lefon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-mail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www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/ dat.nar.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jc w:val="center"/>
        <w:rPr/>
      </w:pPr>
      <w:r>
        <w:rPr/>
        <w:t>3. ÚDAJE O PROJEKTU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2720"/>
        <w:gridCol w:w="480"/>
        <w:gridCol w:w="7032"/>
      </w:tblGrid>
      <w:tr>
        <w:trPr>
          <w:trHeight w:val="5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zev projektu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Zdroje financování projektu celkem:</w:t>
            </w:r>
          </w:p>
        </w:tc>
      </w:tr>
      <w:tr>
        <w:trPr>
          <w:trHeight w:val="367" w:hRule="atLeast"/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daje celkem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/>
              <w:t>Dotace ve výši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atní zdroje financování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hodnocení projektu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VYÚČTOVÁNÍ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720"/>
        <w:gridCol w:w="3792"/>
      </w:tblGrid>
      <w:tr>
        <w:trPr>
          <w:trHeight w:val="36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pis výdajů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řílohy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Částk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/>
        <w:t xml:space="preserve">V Černém Dole dn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 xml:space="preserve">                razítko  a podpis</w:t>
      </w:r>
    </w:p>
    <w:sectPr>
      <w:type w:val="continuous"/>
      <w:pgSz w:w="11906" w:h="16838"/>
      <w:pgMar w:left="737" w:right="737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/>
      <w:i/>
      <w:iCs w:val="false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  <w:b/>
      <w:iCs/>
      <w:sz w:val="24"/>
    </w:rPr>
  </w:style>
  <w:style w:type="character" w:styleId="ZpatChar">
    <w:name w:val="Zápatí Char"/>
    <w:qFormat/>
    <w:rPr>
      <w:rFonts w:ascii="Bookman Old Style" w:hAnsi="Bookman Old Style" w:cs="Bookman Old Style"/>
      <w:b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Cs w:val="2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;Arial" w:cs="Tahoma"/>
      <w:b w:val="false"/>
      <w:iCs w:val="false"/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;Arial" w:cs="Tahoma"/>
      <w:bCs/>
      <w:iCs w:val="false"/>
      <w:color w:val="000000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Arial" w:cs="Arial"/>
      <w:bCs/>
      <w:iCs w:val="false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Arial" w:cs="Arial"/>
      <w:b w:val="false"/>
      <w:iCs w:val="false"/>
      <w:color w:val="0000FF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eastAsia="Arial Unicode MS;Arial" w:cs="Arial"/>
      <w:b w:val="false"/>
      <w:iCs w:val="false"/>
      <w:color w:val="0000FF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 w:val="false"/>
      <w:iCs w:val="false"/>
      <w:color w:val="0000FF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eastAsia="Arial Unicode MS;Arial" w:cs="Arial"/>
      <w:b w:val="false"/>
      <w:iCs w:val="false"/>
      <w:color w:val="0000FF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00FF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00FF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 w:val="false"/>
      <w:iCs w:val="false"/>
      <w:color w:val="0000FF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00FF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00FF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;Arial" w:cs="Arial"/>
      <w:b w:val="false"/>
      <w:iCs w:val="false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;Arial" w:cs="Arial"/>
      <w:bCs/>
      <w:iCs w:val="false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b w:val="false"/>
      <w:iCs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Arial" w:cs="Arial"/>
      <w:bCs/>
      <w:iCs w:val="false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;Arial" w:cs="Arial"/>
      <w:bCs/>
      <w:iCs w:val="false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b w:val="false"/>
      <w:iCs w:val="false"/>
      <w:color w:val="0033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;Arial" w:cs="Arial"/>
      <w:bCs/>
      <w:iCs w:val="false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 w:val="false"/>
      <w:iCs w:val="false"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bCs/>
      <w:iCs w:val="false"/>
      <w:color w:val="FF000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Arial" w:cs="Arial"/>
      <w:bCs/>
      <w:iCs w:val="false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color w:val="FF0000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color w:val="FF000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color w:val="0000FF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color w:val="0000FF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color w:val="008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;Arial" w:cs="Arial"/>
      <w:bCs/>
      <w:iCs w:val="false"/>
      <w:color w:val="008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color w:val="0000FF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;Arial" w:cs="Arial"/>
      <w:bCs/>
      <w:iCs w:val="false"/>
      <w:color w:val="0000FF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;Arial" w:cs="Arial"/>
      <w:bCs/>
      <w:iCs w:val="false"/>
      <w:color w:val="0000F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color w:val="FF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;Arial" w:cs="Arial"/>
      <w:bCs/>
      <w:iCs w:val="false"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;Arial" w:cs="Arial"/>
      <w:bCs/>
      <w:iCs w:val="false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;Arial" w:cs="Arial"/>
      <w:bCs/>
      <w:iCs w:val="false"/>
      <w:color w:val="FF0000"/>
      <w:sz w:val="18"/>
      <w:szCs w:val="18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2:00Z</dcterms:created>
  <dc:creator>Zdeněk Kraus</dc:creator>
  <dc:description/>
  <cp:keywords/>
  <dc:language>en-US</dc:language>
  <cp:lastModifiedBy>Eko</cp:lastModifiedBy>
  <cp:lastPrinted>2015-02-05T08:33:00Z</cp:lastPrinted>
  <dcterms:modified xsi:type="dcterms:W3CDTF">2018-01-24T06:15:00Z</dcterms:modified>
  <cp:revision>3</cp:revision>
  <dc:subject/>
  <dc:title>ŽÁDOST O POSKYTNUTÍ FINANČNÍ PODPORY Z DROBNÉHO PROGRAMU</dc:title>
</cp:coreProperties>
</file>