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object w:dxaOrig="106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9pt;width:53.6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343115" r:id="rId2"/>
        </w:object>
        <w:object w:dxaOrig="106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4pt;margin-top:9pt;width:53.6pt;height:5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2042886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-142" w:hanging="0"/>
        <w:jc w:val="center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ŽÁDOST O POSKYTNUTÍ PENĚŽNÍHO DARU</w:t>
      </w:r>
    </w:p>
    <w:p>
      <w:pPr>
        <w:pStyle w:val="Subtitle"/>
        <w:rPr/>
      </w:pPr>
      <w:r>
        <w:rPr/>
        <w:t>Z ROZPOČTU MĚSTYSE ČERNÝ DŮ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dle zákona 89/2012 Sb., občanský zákoník)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/>
      </w:pPr>
      <w:r>
        <w:rPr/>
        <w:t>1. ZÁKLADNÍ INFORMACE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788"/>
      </w:tblGrid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ázev žádosti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  <w:lang w:val="en-US" w:eastAsia="en-US"/>
              </w:rPr>
              <w:t xml:space="preserve">Poskytnutí peněžního daru pro neziskové organizace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  <w:lang w:val="en-US" w:eastAsia="en-US"/>
              </w:rPr>
              <w:t>(dle bodu 2.1. Zásad pro poskytování finanční podpory)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      </w:t>
      </w:r>
    </w:p>
    <w:p>
      <w:pPr>
        <w:pStyle w:val="Heading2"/>
        <w:rPr/>
      </w:pPr>
      <w:r>
        <w:rPr/>
        <w:t>2. ÚDAJE O ŽADATELI</w:t>
      </w:r>
    </w:p>
    <w:tbl>
      <w:tblPr>
        <w:tblW w:w="11127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61"/>
        <w:gridCol w:w="1347"/>
        <w:gridCol w:w="573"/>
        <w:gridCol w:w="2521"/>
        <w:gridCol w:w="992"/>
        <w:gridCol w:w="2196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ákladní informa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/ jméno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adatele: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ídlo/ adres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ydliště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bec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SČ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ulice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čp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efon: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-mail: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/ dat.nar.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ávní forma: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: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ávněný zástupc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méno: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ce: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2442845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47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9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Charakteristika činnosti žadatel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35pt;height:22.3pt;mso-wrap-distance-left:0pt;mso-wrap-distance-right:7.05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harakteristika činnosti žadatel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3. ÚDAJE O PROJEKTU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7653"/>
      </w:tblGrid>
      <w:tr>
        <w:trPr>
          <w:trHeight w:val="43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čel poskytnutí daru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bookmarkStart w:id="0" w:name="_Hlk504469272"/>
      <w:bookmarkEnd w:id="0"/>
      <w:r>
        <w:rPr>
          <w:rFonts w:cs="Times New Roman" w:ascii="Times New Roman" w:hAnsi="Times New Roman"/>
          <w:sz w:val="22"/>
        </w:rPr>
        <w:t>4. FINANCOVÁNÍ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2644"/>
        <w:gridCol w:w="2644"/>
        <w:gridCol w:w="2721"/>
      </w:tblGrid>
      <w:tr>
        <w:trPr>
          <w:trHeight w:val="529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NewRoman,BoldItalic;Times New Roman" w:hAnsi="TimesNewRoman,BoldItalic;Times New Roman" w:cs="TimesNewRoman,BoldItalic;Times New Roman"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še žádaného daru            (max. 25.000,-Kč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klady celkem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  <w:bookmarkStart w:id="1" w:name="_Hlk504469272"/>
      <w:bookmarkStart w:id="2" w:name="_Hlk504469272"/>
      <w:bookmarkEnd w:id="2"/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bookmarkStart w:id="3" w:name="_Hlk504480635"/>
      <w:bookmarkEnd w:id="3"/>
      <w:r>
        <w:rPr>
          <w:rFonts w:cs="Times New Roman" w:ascii="Times New Roman" w:hAnsi="Times New Roman"/>
          <w:sz w:val="22"/>
        </w:rPr>
        <w:t>5. ČESTNÉ PROHLÁŠENÍ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078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ohlašuji, že všechny uvedené údaje a předložené doklady jsou pravdivé a úplné, že žadatel není v likvidaci nebo úpadku, na jeho majetek neprobíhá insolvenční řízení, není v osobním bankrotu a nemá závazky po lhůtě splatnosti vůči veřejným rozpočtům. Zavazuji se respektovat podmínky pro přidělování finanční podpory stanovené městysem Černý Dů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bookmarkStart w:id="4" w:name="_Hlk504480635"/>
      <w:bookmarkStart w:id="5" w:name="_Hlk504480635"/>
      <w:bookmarkEnd w:id="5"/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6" w:name="_Hlk856941"/>
      <w:bookmarkStart w:id="7" w:name="_Hlk85694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ge">
                  <wp:posOffset>474980</wp:posOffset>
                </wp:positionV>
                <wp:extent cx="314769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V Černém Dole dne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NormlnChar"/>
                                <w:b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NormlnChar"/>
                                <w:b/>
                                <w:szCs w:val="22"/>
                              </w:rPr>
                            </w:r>
                            <w:r>
                              <w:rPr>
                                <w:rStyle w:val="NormlnChar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rStyle w:val="NormlnChar"/>
                                <w:b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Style w:val="NormlnChar"/>
                                <w:b/>
                                <w:szCs w:val="22"/>
                              </w:rPr>
                            </w:r>
                            <w:r>
                              <w:rPr>
                                <w:rStyle w:val="NormlnChar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2.65pt;mso-wrap-distance-left:7.05pt;mso-wrap-distance-right:7.05pt;mso-wrap-distance-top:0pt;mso-wrap-distance-bottom:0pt;margin-top:37.4pt;mso-position-vertical-relative:page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Normln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V Černém Dole dne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NormlnChar"/>
                          <w:b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rStyle w:val="NormlnChar"/>
                          <w:b/>
                          <w:szCs w:val="22"/>
                        </w:rPr>
                      </w:r>
                      <w:r>
                        <w:rPr>
                          <w:rStyle w:val="NormlnChar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rStyle w:val="NormlnChar"/>
                          <w:b/>
                          <w:szCs w:val="22"/>
                        </w:rPr>
                        <w:t>     </w:t>
                      </w:r>
                      <w:r>
                        <w:rPr>
                          <w:rStyle w:val="NormlnChar"/>
                          <w:b/>
                          <w:szCs w:val="22"/>
                        </w:rPr>
                      </w:r>
                      <w:r>
                        <w:rPr>
                          <w:rStyle w:val="NormlnChar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bookmarkStart w:id="8" w:name="_Hlk856941"/>
      <w:r>
        <w:rPr>
          <w:rFonts w:cs="Times New Roman" w:ascii="Times New Roman" w:hAnsi="Times New Roman"/>
          <w:b w:val="false"/>
          <w:sz w:val="22"/>
        </w:rPr>
        <w:t xml:space="preserve">Souhlasím se zpracováním osobních údajů pro účely vyřízení této žádosti </w:t>
      </w:r>
      <w:bookmarkEnd w:id="8"/>
      <w:r>
        <w:rPr>
          <w:rFonts w:cs="Times New Roman" w:ascii="Times New Roman" w:hAnsi="Times New Roman"/>
          <w:b w:val="false"/>
          <w:sz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podpis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Povinné přílohy (pokud žadatel žádá o dar poprvé nebo došlo-li ke změnám v registraci)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bookmarkStart w:id="9" w:name="__Fieldmark__17_3592895727"/>
      <w:bookmarkStart w:id="10" w:name="__Fieldmark__17_3592895727"/>
      <w:bookmarkEnd w:id="10"/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kopie dokladů o přidělení IČO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bookmarkStart w:id="11" w:name="__Fieldmark__19_3592895727"/>
      <w:bookmarkStart w:id="12" w:name="__Fieldmark__19_3592895727"/>
      <w:bookmarkEnd w:id="12"/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doklad o zřízení běžného úč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ge">
                  <wp:posOffset>602615</wp:posOffset>
                </wp:positionV>
                <wp:extent cx="662432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ln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tatní přílohy (vypište):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NormlnChar"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NormlnChar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Style w:val="NormlnChar"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NormlnChar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Style w:val="NormlnChar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Style w:val="NormlnChar"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0.7pt;mso-wrap-distance-left:7.05pt;mso-wrap-distance-right:7.05pt;mso-wrap-distance-top:0pt;mso-wrap-distance-bottom:0pt;margin-top:47.45pt;mso-position-vertical-relative:page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ln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ln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Ostatní přílohy (vypište):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NormlnChar"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rStyle w:val="NormlnChar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rStyle w:val="NormlnChar"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rStyle w:val="NormlnChar"/>
                          <w:b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Style w:val="NormlnChar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rStyle w:val="NormlnChar"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737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/>
      <w:i/>
      <w:iCs w:val="false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  <w:b/>
      <w:iCs/>
      <w:sz w:val="24"/>
    </w:rPr>
  </w:style>
  <w:style w:type="character" w:styleId="ZpatChar">
    <w:name w:val="Zápatí Char"/>
    <w:qFormat/>
    <w:rPr>
      <w:rFonts w:ascii="Bookman Old Style" w:hAnsi="Bookman Old Style" w:cs="Bookman Old Style"/>
      <w:b/>
      <w:iCs/>
      <w:sz w:val="24"/>
    </w:rPr>
  </w:style>
  <w:style w:type="character" w:styleId="PodtitulChar">
    <w:name w:val="Podtitul Char"/>
    <w:qFormat/>
    <w:rPr>
      <w:b/>
      <w:iCs/>
      <w:sz w:val="24"/>
      <w:szCs w:val="22"/>
      <w:lang w:val="en-US" w:eastAsia="en-US"/>
    </w:rPr>
  </w:style>
  <w:style w:type="character" w:styleId="NormlnChar">
    <w:name w:val="normální Char"/>
    <w:qFormat/>
    <w:rPr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 w:val="false"/>
      <w:iCs w:val="false"/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Cs/>
      <w:iCs w:val="false"/>
      <w:color w:val="000000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 w:val="false"/>
      <w:iCs w:val="false"/>
      <w:color w:val="0000FF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Cs/>
      <w:iCs w:val="false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8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8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 w:val="false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/>
    <w:rPr>
      <w:rFonts w:ascii="Times New Roman" w:hAnsi="Times New Roman" w:cs="Times New Roman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Zdeněk Kraus</dc:creator>
  <dc:description/>
  <cp:keywords/>
  <dc:language>en-US</dc:language>
  <cp:lastModifiedBy>Eko</cp:lastModifiedBy>
  <cp:lastPrinted>2015-02-05T08:33:00Z</cp:lastPrinted>
  <dcterms:modified xsi:type="dcterms:W3CDTF">2019-02-12T09:00:00Z</dcterms:modified>
  <cp:revision>2</cp:revision>
  <dc:subject/>
  <dc:title>ŽÁDOST O POSKYTNUTÍ FINANČNÍ PODPORY Z DROBNÉHO PROGRAMU</dc:title>
</cp:coreProperties>
</file>